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绽放仙踪林家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绽放：仙踪林家庭盛宴</w:t>
      </w:r>
      <w:r>
        <w:rPr>
          <w:sz w:val="32"/>
          <w:szCs w:val="32"/>
        </w:rPr>
        <w:t>&lt;/p&gt;&lt;p&gt;&lt;img src="/static-img/-9j6Rd8dhD1AtR3N7-XiIY1fh0kDeQOsPqtAohbRjnmdArUqSMqAmHAfeZ4EXrug.jpg"&gt;&lt;/p&gt;&lt;p&gt;</w:t>
      </w:r>
      <w:r>
        <w:rPr>
          <w:sz w:val="32"/>
          <w:szCs w:val="32"/>
        </w:rPr>
        <w:t>在这个充满活力的时代，科技的进步让我们的生活变得更加便捷和快节奏。然而，在忙碌的工作和学习之余，我们有时候会忽略最重要的人——家人。仙踪林作为一个以健康为核心、全方位服务的社区平台，不仅提供了丰富多彩的户外活动，还特别推出了“父母儿女一家大联欢”系列活动，让人们有机会与家人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吸引了很多家庭参与，每一次聚会都是一场温馨而充满笑声的盛宴。在这里，孩子们可以自由地玩耍，而父母则可以放松身心，享受与子女共同成长带来的快乐。</w:t>
      </w:r>
      <w:r>
        <w:rPr>
          <w:sz w:val="32"/>
          <w:szCs w:val="32"/>
        </w:rPr>
        <w:t>&lt;/p&gt;&lt;p&gt;&lt;img src="/static-img/U4fW8QJS60NcaPKftbOjPo1fh0kDeQOsPqtAohbRjnky_DR1woscOG1DwAzlEi1MWxQdivk0kZdQcRz7Mz4ugIz7Lj1j0qmttKx9iav9v084Ev721Keoi2iv0OGbLEKjdDaTQQOLc_AcpaKAiKtrAeGQTogTFPdY6s1XqQorJgnOAvqHDwzEmNZOUzQvKT1g.png"&gt;&lt;/p&gt;&lt;p&gt;</w:t>
      </w:r>
      <w:r>
        <w:rPr>
          <w:sz w:val="32"/>
          <w:szCs w:val="32"/>
        </w:rPr>
        <w:t>小李家的故事就这样发生在一次“父母儿女一家大联欢仙踪林”的聚会上。当时，小李是刚刚参加完高考的小学生，他因为考试压力过大而感到有些焦虑。他的父亲注意到这一点，便主动提议大家一起去仙踪林参加这个特殊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小李看到了许多熟悉和陌生的面孔，但他并没有感到害怕或紧张，因为他的父亲一直陪伴着他。在那里，他们一起体验了一场刺激又安全的大型户外拓展训练课程。这不仅帮助小李释放了压力，也增强了他与父亲之间的情感纽带。</w:t>
      </w:r>
      <w:r>
        <w:rPr>
          <w:sz w:val="32"/>
          <w:szCs w:val="32"/>
        </w:rPr>
        <w:t>&lt;/p&gt;&lt;p&gt;&lt;img src="/static-img/42II4ITs7qYK1fI35EZabo1fh0kDeQOsPqtAohbRjnky_DR1woscOG1DwAzlEi1MWxQdivk0kZdQcRz7Mz4ugIz7Lj1j0qmttKx9iav9v084Ev721Keoi2iv0OGbLEKjdDaTQQOLc_AcpaKAiKtrAeGQTogTFPdY6s1XqQorJgnOAvqHDwzEmNZOUzQvKT1g.png"&gt;&lt;/p&gt;&lt;p&gt;</w:t>
      </w:r>
      <w:r>
        <w:rPr>
          <w:sz w:val="32"/>
          <w:szCs w:val="32"/>
        </w:rPr>
        <w:t>此外，这个平台还特别设计了适合不同年龄段孩子的一些互动游戏，如烹饪比赛、艺术创作等，让每个人都能找到自己的兴趣爱好，并且能够通过实际操作来体验不同的技能。比如，有一对年幼的小朋友，他们在烹饪比赛中展示出惊人的手艺，更令周围的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也促使一些家庭开始更频繁地进行户外运动，比如爬山、骑行等，这些都是为了加强家族成员间的情感联系，同时也为身体健康做出贡献。在这些活动中，父母儿女一家共同见证着彼此成长，一起记录下生命中的美好瞬间。</w:t>
      </w:r>
      <w:r>
        <w:rPr>
          <w:sz w:val="32"/>
          <w:szCs w:val="32"/>
        </w:rPr>
        <w:t>&lt;/p&gt;&lt;p&gt;&lt;img src="/static-img/4h_bDloprHhoEgQY2YGAho1fh0kDeQOsPqtAohbRjnky_DR1woscOG1DwAzlEi1MWxQdivk0kZdQcRz7Mz4ugIz7Lj1j0qmttKx9iav9v084Ev721Keoi2iv0OGbLEKjdDaTQQOLc_AcpaKAiKtrAeGQTogTFPdY6s1XqQorJgnOAvqHDwzEmNZOUzQvKT1g.png"&gt;&lt;/p&gt;&lt;p&gt;</w:t>
      </w:r>
      <w:r>
        <w:rPr>
          <w:sz w:val="32"/>
          <w:szCs w:val="32"/>
        </w:rPr>
        <w:t>总之，“父母儿女一家大联欢仙踪林”不仅是一个简单的社交活动，它更是一种传递爱意、强化家庭凝聚力的方式。它鼓励我们在忙碌后的回归自然，与亲人共享那份难得的心灵宁静。在这个快速变化世界中，无论如何，都要记得珍惜那些与亲情相关的一刻，因为它们才是最宝贵的人生财富。</w:t>
      </w:r>
      <w:r>
        <w:rPr>
          <w:sz w:val="32"/>
          <w:szCs w:val="32"/>
        </w:rPr>
        <w:t>&lt;/p&gt;&lt;p&gt;&lt;a href = "/doc/452102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绽放仙踪林家庭盛宴</w:t>
      </w:r>
      <w:r>
        <w:rPr>
          <w:sz w:val="32"/>
          <w:szCs w:val="32"/>
        </w:rPr>
        <w:t>.doc" rel="alternate" download="452102-</w:t>
      </w:r>
      <w:r>
        <w:rPr>
          <w:sz w:val="32"/>
          <w:szCs w:val="32"/>
        </w:rPr>
        <w:t>父母儿女一家大联欢仙踪林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绽放仙踪林家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