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儿当自强美好如初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学中，有这样一句话“窈窕淑男”，用来形容那种温文尔雅、风度翩翩的男子。这种男子不仅外表俊朗，更有内心的高贵和气质。在今天，我们可以将这个概念延伸到对待生活的一种态度，即使是在现代社会快速发展的环境下，也能保持一种宁静而自持的精神状态。</w:t>
      </w:r>
      <w:r>
        <w:rPr>
          <w:sz w:val="32"/>
          <w:szCs w:val="32"/>
        </w:rPr>
        <w:t>&lt;/p&gt;&lt;p&gt;&lt;img src="/static-img/pfwDUg5iZo2MW8KUaVDZnf6TL3XKVsQoce0ukeKEAmnn98Kkm3HaEvXejER6zQAJ.png"&gt;&lt;/p&gt;&lt;p&gt;</w:t>
      </w:r>
      <w:r>
        <w:rPr>
          <w:sz w:val="32"/>
          <w:szCs w:val="32"/>
        </w:rPr>
        <w:t>首先，这种人往往拥有深厚的情感基础。他们能够理解并珍惜身边的人，与他人建立起深厚的情谊。这一点体现在他们对待朋友和家人的态度上，他们总是能够在需要的时候给予支持，不会因为外界的喧嚣而改变自己的本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通常具有很强的事业心和责任感。无论是学术研究还是工作领域，他们都追求卓越，不满足于平庸，因为他们相信每个人都有潜力去超越自己。这一点体现在他们不断学习新知识、新技能，以及面对困难时从不退缩，而是勇于挑战。</w:t>
      </w:r>
      <w:r>
        <w:rPr>
          <w:sz w:val="32"/>
          <w:szCs w:val="32"/>
        </w:rPr>
        <w:t>&lt;/p&gt;&lt;p&gt;&lt;img src="/static-img/aKEX0_CQhnWQpAAVNmUkkP6TL3XKVsQoce0ukeKEAmlD8Sdih2hdB0NTZB0AB0g4soQdEqGZMMstONWcJUEHtQ.jpg"&gt;&lt;/p&gt;&lt;p&gt;</w:t>
      </w:r>
      <w:r>
        <w:rPr>
          <w:sz w:val="32"/>
          <w:szCs w:val="32"/>
        </w:rPr>
        <w:t>再者，这些男人通常具备良好的沟通能力。在社交场合，他既能轻松地与人交流，又能在必要时表现出沉稳和智慧。他懂得如何倾听别人的意见，并以此为基础进行建设性的话语，使得团队或集体变得更加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窈窕淑男还常常展现出极高的道德标准。他认为诚实守信是一种力量，是一个优秀人才所必须拥有的品质。不管是在公私生活中，他都会坚守这一原则，从而赢得了人们的尊重与信任。</w:t>
      </w:r>
      <w:r>
        <w:rPr>
          <w:sz w:val="32"/>
          <w:szCs w:val="32"/>
        </w:rPr>
        <w:t>&lt;/p&gt;&lt;p&gt;&lt;img src="/static-img/AYh06mPS9KGJ12LCuFuLSP6TL3XKVsQoce0ukeKEAmlD8Sdih2hdB0NTZB0AB0g4soQdEqGZMMstONWcJUEHtQ.jpg"&gt;&lt;/p&gt;&lt;p&gt;</w:t>
      </w:r>
      <w:r>
        <w:rPr>
          <w:sz w:val="32"/>
          <w:szCs w:val="32"/>
        </w:rPr>
        <w:t>同时，这类人物也非常注重个人的修养，无论是文化素养还是身体素质，都会尽量提高。如果说文化素养包括阅读、音乐、艺术等，那么身体素质则意味着定期锻炼，以保持健康。而这些都是他成长为一个全面发展的人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如此，这样的男人并不害怕接受变化，也不会被动地跟随潮流。他明白，每个时代都有其特点，但真正重要的是如何在这个时代里找到属于自己的位置，并用最优化的手段去影响周围世界。因此，他总是积极探索新的可能性，为实现梦想而努力，不断进步，不断提升自己。</w:t>
      </w:r>
      <w:r>
        <w:rPr>
          <w:sz w:val="32"/>
          <w:szCs w:val="32"/>
        </w:rPr>
        <w:t>&lt;/p&gt;&lt;p&gt;&lt;img src="/static-img/AHnZv93W7jFsRs5szALKLv6TL3XKVsQoce0ukeKEAmlD8Sdih2hdB0NTZB0AB0g4soQdEqGZMMstONWcJUEHtQ.jpg"&gt;&lt;/p&gt;&lt;p&gt;</w:t>
      </w:r>
      <w:r>
        <w:rPr>
          <w:sz w:val="32"/>
          <w:szCs w:val="32"/>
        </w:rPr>
        <w:t>综上所述，“男儿当自强”是一个理念，它鼓励我们每个人都不忘初心，方针未变，用自己的方式去追求美好，用真诚与善良去影响世界，让我们的生命之光更加明亮，让我们的心灵之花更加芬芳。</w:t>
      </w:r>
      <w:r>
        <w:rPr>
          <w:sz w:val="32"/>
          <w:szCs w:val="32"/>
        </w:rPr>
        <w:t>&lt;/p&gt;&lt;p&gt;&lt;a href = "/doc/452070-</w:t>
      </w:r>
      <w:r>
        <w:rPr>
          <w:sz w:val="32"/>
          <w:szCs w:val="32"/>
        </w:rPr>
        <w:t>男儿当自强美好如初见</w:t>
      </w:r>
      <w:r>
        <w:rPr>
          <w:sz w:val="32"/>
          <w:szCs w:val="32"/>
        </w:rPr>
        <w:t>.doc" rel="alternate" download="452070-</w:t>
      </w:r>
      <w:r>
        <w:rPr>
          <w:sz w:val="32"/>
          <w:szCs w:val="32"/>
        </w:rPr>
        <w:t>男儿当自强美好如初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