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魔兽启蒙与妖精的初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兽启蒙：与妖精的初次相遇</w:t>
      </w:r>
      <w:r>
        <w:rPr>
          <w:sz w:val="32"/>
          <w:szCs w:val="32"/>
        </w:rPr>
        <w:t>&lt;/p&gt;&lt;p&gt;&lt;img src="/static-img/Vo336TXMcy4QPEVp1ZaytSQui0Q3VGNW8leLDceWBV2pq9g7I8is8HzdDdou-QW4.jpg"&gt;&lt;/p&gt;&lt;p&gt;</w:t>
      </w:r>
      <w:r>
        <w:rPr>
          <w:sz w:val="32"/>
          <w:szCs w:val="32"/>
        </w:rPr>
        <w:t>在何时遇见了最初的妖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早晨，天空中飘扬着微风中的花瓣，我正站在森林的小径上，思考着接下来该如何开始我的养妖之旅。这个想法来自于一本古老的书籍，那是一本关于养育各种神秘生物、尤其是那些被称为“妖”的奇异生物的书。我对这些传说中的存在充满了好奇和敬畏。</w:t>
      </w:r>
      <w:r>
        <w:rPr>
          <w:sz w:val="32"/>
          <w:szCs w:val="32"/>
        </w:rPr>
        <w:t>&lt;/p&gt;&lt;p&gt;&lt;img src="/static-img/OGVYKNb2nIDdIdS1NyxLgSQui0Q3VGNW8leLDceWBV2K-C_WFjmgj1oXXofypus2Pwh2H6soz8yQH96hGF4U7E7JfVMvZO1ucXrblaDJ160BMLdwapQMtUE4KEb512Sn4bUvcsu8T-eeJn7yMvWzMcrIdLpT2TVrQhzFAirLlMRilSScKblPeEjByw7-TFSApA4tZpJKb_vnTKQJ3ppHJQ.jpg"&gt;&lt;/p&gt;&lt;p&gt;</w:t>
      </w:r>
      <w:r>
        <w:rPr>
          <w:sz w:val="32"/>
          <w:szCs w:val="32"/>
        </w:rPr>
        <w:t>你准备好了吗？迎接这段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那本书之后，我深知自己要面对的是一个充满未知和挑战的大冒险。但我没有犹豫，因为对于那些神秘而又美丽的存在，我渴望亲自去了解他们。于是，我决定踏上自己的养妖之路。这不仅仅是为了收集它们，更重要的是想要理解它们，是什么让它们成为现代世界所忽视的人们心目中的“怪物”。</w:t>
      </w:r>
      <w:r>
        <w:rPr>
          <w:sz w:val="32"/>
          <w:szCs w:val="32"/>
        </w:rPr>
        <w:t>&lt;/p&gt;&lt;p&gt;&lt;img src="/static-img/FsdrxgSZiOtEvuSzAZvl5CQui0Q3VGNW8leLDceWBV2K-C_WFjmgj1oXXofypus2Pwh2H6soz8yQH96hGF4U7E7JfVMvZO1ucXrblaDJ160BMLdwapQMtUE4KEb512Sn4bUvcsu8T-eeJn7yMvWzMcrIdLpT2TVrQhzFAirLlMRilSScKblPeEjByw7-TFSApA4tZpJKb_vnTKQJ3ppHJQ.jpg"&gt;&lt;/p&gt;&lt;p&gt;</w:t>
      </w:r>
      <w:r>
        <w:rPr>
          <w:sz w:val="32"/>
          <w:szCs w:val="32"/>
        </w:rPr>
        <w:t>探索自然，为找到第一只伙伴而努力寻找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要想成功地养育这些野生动物，就必须先学会尊重它们的地位，并且给予足够多的时间来观察和学习。在我的搜索过程中，我注意到了一些罕见的情景——一些小型飞行生物似乎正在监视着我，它们闪烁着绿色的双眼，让人既害怕又好奇。</w:t>
      </w:r>
      <w:r>
        <w:rPr>
          <w:sz w:val="32"/>
          <w:szCs w:val="32"/>
        </w:rPr>
        <w:t>&lt;/p&gt;&lt;p&gt;&lt;img src="/static-img/1fPwk2n5uiulmt0cYu9QZSQui0Q3VGNW8leLDceWBV2K-C_WFjmgj1oXXofypus2Pwh2H6soz8yQH96hGF4U7E7JfVMvZO1ucXrblaDJ160BMLdwapQMtUE4KEb512Sn4bUvcsu8T-eeJn7yMvWzMcrIdLpT2TVrQhzFAirLlMRilSScKblPeEjByw7-TFSApA4tZpJKb_vnTKQJ3ppHJQ.jpg"&gt;&lt;/p&gt;&lt;p&gt;</w:t>
      </w:r>
      <w:r>
        <w:rPr>
          <w:sz w:val="32"/>
          <w:szCs w:val="32"/>
        </w:rPr>
        <w:t>你的心灵是否能够承受这种巨大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搜寻，最终，在一片茂密的小树林里，我终于看到了它——一只小巧玲珑、羽毛鲜亮如同夏日太阳般灿烂的小鸟。它用惊人的速度穿梭在枝头间，不断地发出清脆的声音，这让我感受到一种前所未有的宁静与快乐。</w:t>
      </w:r>
      <w:r>
        <w:rPr>
          <w:sz w:val="32"/>
          <w:szCs w:val="32"/>
        </w:rPr>
        <w:t>&lt;/p&gt;&lt;p&gt;&lt;img src="/static-img/Ih3w2otSQOolCHVS7foNGiQui0Q3VGNW8leLDceWBV2K-C_WFjmgj1oXXofypus2Pwh2H6soz8yQH96hGF4U7E7JfVMvZO1ucXrblaDJ160BMLdwapQMtUE4KEb512Sn4bUvcsu8T-eeJn7yMvWzMcrIdLpT2TVrQhzFAirLlMRilSScKblPeEjByw7-TFSApA4tZpJKb_vnTKQJ3ppHJQ.jpg"&gt;&lt;/p&gt;&lt;p&gt;</w:t>
      </w:r>
      <w:r>
        <w:rPr>
          <w:sz w:val="32"/>
          <w:szCs w:val="32"/>
        </w:rPr>
        <w:t>当你真正开始你的旅程时，你会发现生活有多么丰富多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月里，我们之间逐渐建立起了一种特殊的情感联系。我学习了它的一切习性，从最基本的事情，如喂食、洗澡到更复杂的心理需求。每一次进步，都让我感到无比成就感，也让我更加坚信这是一个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最终走向归宿的时候，你会带回多少宝贵经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鸟逐渐长大，它已经不再是我曾经看到过的小东西，而是一个强壮、高智慧、独立而又依然忠诚于我的伙伴。当我们一起出现在森林里的某个角落，人们都能从我们的关系中感受到一种难以言表的情感交流，这种情感远超乎语言可以表达。这就是“养妖记”，一个关于生命价值和友谊永恒的话题。在这个故事里，每一步都是对生命意义的一个新的认识，每一次触摸都是爱与被爱之间不可分割的一部分。</w:t>
      </w:r>
      <w:r>
        <w:rPr>
          <w:sz w:val="32"/>
          <w:szCs w:val="32"/>
        </w:rPr>
        <w:t>&lt;/p&gt;&lt;p&gt;&lt;a href = "/doc/451926-</w:t>
      </w:r>
      <w:r>
        <w:rPr>
          <w:sz w:val="32"/>
          <w:szCs w:val="32"/>
        </w:rPr>
        <w:t>养妖记魔兽启蒙与妖精的初次相遇</w:t>
      </w:r>
      <w:r>
        <w:rPr>
          <w:sz w:val="32"/>
          <w:szCs w:val="32"/>
        </w:rPr>
        <w:t>.doc" rel="alternate" download="451926-</w:t>
      </w:r>
      <w:r>
        <w:rPr>
          <w:sz w:val="32"/>
          <w:szCs w:val="32"/>
        </w:rPr>
        <w:t>养妖记魔兽启蒙与妖精的初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