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那一刻是怎样一个焦急的旁观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一刻是怎样一个焦急的旁观者？手术台风云中，医生和护士们忙碌得像是在赶火车，每个动作都精确而迅速，他们之间的默契就像是熟悉的旋律。</w:t>
      </w:r>
      <w:r>
        <w:rPr>
          <w:sz w:val="32"/>
          <w:szCs w:val="32"/>
        </w:rPr>
        <w:t>&lt;/p&gt;&lt;p&gt;&lt;img src="/static-img/3vJuxpJL8O2S6eUJhJ2L6cIJD4yAQzQV7q1WymfGRoFPeuzkrw1cXU17XF922J0z.jpeg"&gt;&lt;/p&gt;&lt;p&gt;</w:t>
      </w:r>
      <w:r>
        <w:rPr>
          <w:sz w:val="32"/>
          <w:szCs w:val="32"/>
        </w:rPr>
        <w:t>记忆中的画面犹如电影镜头切换：医生的手指轻触呼吸仪，确认每一次呼吸；护士眼神坚定地注视着输液管路，不让一滴药水流失。他们仿佛置身于一个紧张而又温馨的小世界，那里只有成功，没有失败，只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角落，看着手术室门口那道闪烁的灯光，一次次地闪过红绿灯，就像是给这场大戏指挥节拍。我心跳加速，每当听见“准备好了吗？”、“开始。”的声音，我都会紧张到几乎要站起来了。那些词汇，在我的耳边回响，就像是在做准备、在等待突破。</w:t>
      </w:r>
      <w:r>
        <w:rPr>
          <w:sz w:val="32"/>
          <w:szCs w:val="32"/>
        </w:rPr>
        <w:t>&lt;/p&gt;&lt;p&gt;&lt;img src="/static-img/CY-NLzF5NPdNtVufS3en0MIJD4yAQzQV7q1WymfGRoEWGBvhZWUC-lHJUTIj6VAtXKYzuYTC_tFz-UXQ--dtCNK0vWrG8IEaW3otS4S-tHcQolBGru9LlSYwzKMp1jzcWwG49XVdxJqRBA0KlG08dQ.jpeg"&gt;&lt;/p&gt;&lt;p&gt;</w:t>
      </w:r>
      <w:r>
        <w:rPr>
          <w:sz w:val="32"/>
          <w:szCs w:val="32"/>
        </w:rPr>
        <w:t>在那个小小的空间内，有着无数不可告人的秘密，有着对生命最深刻尊重，也有着对于死亡最真挚的情感。那是一种独有的压力，一种必须立刻行动却又不能慌乱的心态。每一次剥开皮肤、每一次刺进针筒，都是一次冒险，一次挑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医疗团队集结成强大的阵营，围绕住病人，将所有希望寄托于此时此刻，他们仿佛穿越了时间与空间，从医学知识中汲取力量，从经验中学会耐心。在这场战斗中，每个人都是英雄，而手术台上，是他们勇敢的一线前沿。</w:t>
      </w:r>
      <w:r>
        <w:rPr>
          <w:sz w:val="32"/>
          <w:szCs w:val="32"/>
        </w:rPr>
        <w:t>&lt;/p&gt;&lt;p&gt;&lt;img src="/static-img/99mEnHYfKS-K95Wz_oS1f8IJD4yAQzQV7q1WymfGRoEWGBvhZWUC-lHJUTIj6VAtXKYzuYTC_tFz-UXQ--dtCNK0vWrG8IEaW3otS4S-tHcQolBGru9LlSYwzKMp1jzcWwG49XVdxJqRBA0KlG08dQ.jpeg"&gt;&lt;/p&gt;&lt;p&gt;</w:t>
      </w:r>
      <w:r>
        <w:rPr>
          <w:sz w:val="32"/>
          <w:szCs w:val="32"/>
        </w:rPr>
        <w:t>我所处位置虽然只是旁观者，但那份紧迫感，那份敬畏，让我也感到了一丝参加这场未知冒险的心情。那不是普通的人生，它是充满不确定性和危险性的生活，是我们永远无法完全理解，却又无比向往的一部分——被赋予了改变命运的机会，即使只有一瞬间。一瞬间足以改变一切，这就是手术台上的风云变幻，也是我心里永远留存的一个传奇。</w:t>
      </w:r>
      <w:r>
        <w:rPr>
          <w:sz w:val="32"/>
          <w:szCs w:val="32"/>
        </w:rPr>
        <w:t>&lt;/p&gt;&lt;p&gt;&lt;a href = "/doc/451811-</w:t>
      </w:r>
      <w:r>
        <w:rPr>
          <w:sz w:val="32"/>
          <w:szCs w:val="32"/>
        </w:rPr>
        <w:t>手术台风云我在那一刻是怎样一个焦急的旁观者</w:t>
      </w:r>
      <w:r>
        <w:rPr>
          <w:sz w:val="32"/>
          <w:szCs w:val="32"/>
        </w:rPr>
        <w:t>.doc" rel="alternate" download="451811-</w:t>
      </w:r>
      <w:r>
        <w:rPr>
          <w:sz w:val="32"/>
          <w:szCs w:val="32"/>
        </w:rPr>
        <w:t>手术台风云我在那一刻是怎样一个焦急的旁观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