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江南道长金庸的经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深处，有一本书，它不仅仅是一本书，它是通往修仙之路的一扇门，是探索武侠世界的钥匙。这个书名叫《神雕侠侣》，它是金庸先生留给我们的宝贵遗产。</w:t>
      </w:r>
      <w:r>
        <w:rPr>
          <w:sz w:val="32"/>
          <w:szCs w:val="32"/>
        </w:rPr>
        <w:t>&lt;/p&gt;&lt;p&gt;&lt;img src="/static-img/9EMYnwfJkEkLzoFZicuoRbp8zvgTPbwUtqyv-Hk-cavmo2I7w3KFpvyOxukIZJPJ.jpg"&gt;&lt;/p&gt;&lt;p&gt;</w:t>
      </w:r>
      <w:r>
        <w:rPr>
          <w:sz w:val="32"/>
          <w:szCs w:val="32"/>
        </w:rPr>
        <w:t>你是否也曾梦想成为江南道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 小说，穿越到了一个充满魔法和武功的古代世界。在这里，我遇到了许多传奇的人物，他们都有着自己的故事和命运。最让我印象深刻的是杨过，他是一个天生具有异能的小伙子，他的身手敏捷、心地善良，成为了我心目中的英雄。</w:t>
      </w:r>
      <w:r>
        <w:rPr>
          <w:sz w:val="32"/>
          <w:szCs w:val="32"/>
        </w:rPr>
        <w:t>&lt;/p&gt;&lt;p&gt;&lt;img src="/static-img/anI24yjVoORS0z6ZhcElf7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杨过的师傅是黄药师，也就是西毒，这位大侠以其智慧和医术闻名于世。他教导杨过不仅要掌握高强的武功，还要懂得人性与情感。在这段旅程中，我学到了很多关于如何面对困难、如何处理人际关系等方面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小说里，每个人物都有着自己独特的情感纠葛和命运交错。比如郭靖与黄蓉之间的情感，以及他们共同经历了多少艰辛，最终走到一起。我仿佛看到了一种爱情可以跨越时间与空间的心灵连接。</w:t>
      </w:r>
      <w:r>
        <w:rPr>
          <w:sz w:val="32"/>
          <w:szCs w:val="32"/>
        </w:rPr>
        <w:t>&lt;/p&gt;&lt;p&gt;&lt;img src="/static-img/1uSl9b7S_L5to1K6_lBR4Lp8zvgTPbwUtqyv-Hk-casUw3TSO3PTgcZCAvDGPC6twgkPjIBDNBXurVbKZ8ZGgdK0vWrG8IEaW3otS4S-tHcQolBGru9LlSYwzKMp1jzcWwG49XVdxJqRBA0KlG08dQ.png"&gt;&lt;/p&gt;&lt;p&gt;</w:t>
      </w:r>
      <w:r>
        <w:rPr>
          <w:sz w:val="32"/>
          <w:szCs w:val="32"/>
        </w:rPr>
        <w:t>当然，不可或缺的是那些刺激人的战斗场面。每一次决斗都是精彩绝伦，每一次追击都是紧张刺激。我仿佛置身于那样的时代，与众多英雄好汉并肩作战，为正义而战，为朋友赴死。这份勇气和忠诚，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神雕侠侣》不只是一个简单的小说，它更是一部文化巨著。一旦进入它所构建出的世界，你就无法轻易脱离。你会发现，那里的哲理、道德观念以及对生活态度上的思考，都值得我们现代人去学习去体会。在那里，我找到了答案——无论何时何地，只要保持纯真善良，就能够找到属于自己的道路。而这一切，都源自于这本被誉为“武侠三部曲”之一的小说——《神雕侠侣》。</w:t>
      </w:r>
      <w:r>
        <w:rPr>
          <w:sz w:val="32"/>
          <w:szCs w:val="32"/>
        </w:rPr>
        <w:t>&lt;/p&gt;&lt;p&gt;&lt;img src="/static-img/ttCRZtz-VCLVW23o1wdDtLp8zvgTPbwUtqyv-Hk-casUw3TSO3PTgcZCAvDGPC6twgkPjIBDNBXurVbKZ8ZGgdK0vWrG8IEaW3otS4S-tHcQolBGru9LlSYwzKMp1jzcWwG49XVdxJqRBA0KlG08dQ.jpg"&gt;&lt;/p&gt;&lt;p&gt;&lt;a href = "/doc/451118-</w:t>
      </w:r>
      <w:r>
        <w:rPr>
          <w:sz w:val="32"/>
          <w:szCs w:val="32"/>
        </w:rPr>
        <w:t>神雕侠侣江南道长金庸的经典武侠小说</w:t>
      </w:r>
      <w:r>
        <w:rPr>
          <w:sz w:val="32"/>
          <w:szCs w:val="32"/>
        </w:rPr>
        <w:t>.doc" rel="alternate" download="451118-</w:t>
      </w:r>
      <w:r>
        <w:rPr>
          <w:sz w:val="32"/>
          <w:szCs w:val="32"/>
        </w:rPr>
        <w:t>神雕侠侣江南道长金庸的经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