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幻海岸佳期如梦之海上繁花番外合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海岸：佳期如梦之海上繁花番外合集</w:t>
      </w:r>
      <w:r>
        <w:rPr>
          <w:sz w:val="32"/>
          <w:szCs w:val="32"/>
        </w:rPr>
        <w:t>&lt;/p&gt;&lt;p&gt;&lt;img src="/static-img/HGmwUvHQbSvUMIwlAzsfv4hrfQgWszoAZzBpXUU25jqmPXoC6vvT5lgFXwcZv2la.jpg"&gt;&lt;/p&gt;&lt;p&gt;</w:t>
      </w:r>
      <w:r>
        <w:rPr>
          <w:sz w:val="32"/>
          <w:szCs w:val="32"/>
        </w:rPr>
        <w:t>是不是每个人都渴望有一片属于自己的小天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将带你走进一个充满奇迹与浪漫的世界，那里是“佳期如梦之海上繁花番外合集”——一幅由无数美丽瞬间编织成的画卷。</w:t>
      </w:r>
      <w:r>
        <w:rPr>
          <w:sz w:val="32"/>
          <w:szCs w:val="32"/>
        </w:rPr>
        <w:t>&lt;/p&gt;&lt;p&gt;&lt;img src="/static-img/CWUUWWR7XpurrMhzev2NTYhrfQgWszoAZzBpXUU25jon22XrNuz2nGHh9lz0EGmDeCWFFKO9rfZWBnzVvAToULYaaQ-KCIePwf9oBtdNxIuCt18Pm9Zx4qY043wkA4OQWwG49XVdxJqRBA0KlG08dQ.jpg"&gt;&lt;/p&gt;&lt;p&gt;</w:t>
      </w:r>
      <w:r>
        <w:rPr>
          <w:sz w:val="32"/>
          <w:szCs w:val="32"/>
        </w:rPr>
        <w:t>这个世界究竟有多美？它被称为“佳期如梦”，因为这里，时间似乎停止了流逝，每一刻都是最佳时刻。这里的海岸线绵密覆盖着各种各样的鲜花，它们不仅仅是颜色的展示，更是心灵的慰藉。在这个地方，人们放下了城市生活中的压力和烦恼，用最纯真的方式去感受自然给予我们的礼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奇心驱使我们前行”，探索这个神秘的地方的人们发现，无论是在清晨还是黄昏，这里的阳光总是一种温柔而迷人的光辉。它们洒在大海和沙滩上，让整个场景变得更加生动。而那些漫步于此的人，他们的心情也随着阳光变得愈加明朗。</w:t>
      </w:r>
      <w:r>
        <w:rPr>
          <w:sz w:val="32"/>
          <w:szCs w:val="32"/>
        </w:rPr>
        <w:t>&lt;/p&gt;&lt;p&gt;&lt;img src="/static-img/WNvhL4IrrQDQLv5iQ5ObnYhrfQgWszoAZzBpXUU25jon22XrNuz2nGHh9lz0EGmDeCWFFKO9rfZWBnzVvAToULYaaQ-KCIePwf9oBtdNxIuCt18Pm9Zx4qY043wkA4OQWwG49XVdxJqRBA0KlG08dQ.jpg"&gt;&lt;/p&gt;&lt;p&gt;</w:t>
      </w:r>
      <w:r>
        <w:rPr>
          <w:sz w:val="32"/>
          <w:szCs w:val="32"/>
        </w:rPr>
        <w:t>但真正让“佳期如梦之海上繁花番外合集”成为传奇的是那不可思议的夜晚。在月色下的银河，是如此宽广又深邃，它仿佛能连接到遥远星系，引领人们穿越时空寻找未知。但更令人难以忘怀的是，那些点亮夜空的小灯塔，它们静静守护着这一片宁静与安详，就像是一个古老船长对他的宝藏做出的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佳期如梦之海上繁花番外合集”也不乏惊喜。沿着蜿蜒的小路，一边听着鸟儿欢唱，一边发现隐藏在茂盛植被中的秘密小屋。这些建筑看似随意，却又透露出一种历史与文化的沉淀。每个角落，都蕴含着主人过往故事，让人忍不住想要停留更久一点，再仔细体会那些记忆背后的故事。</w:t>
      </w:r>
      <w:r>
        <w:rPr>
          <w:sz w:val="32"/>
          <w:szCs w:val="32"/>
        </w:rPr>
        <w:t>&lt;/p&gt;&lt;p&gt;&lt;img src="/static-img/ea-ELJPouV-LrWGNfpxuGYhrfQgWszoAZzBpXUU25jon22XrNuz2nGHh9lz0EGmDeCWFFKO9rfZWBnzVvAToULYaaQ-KCIePwf9oBtdNxIuCt18Pm9Zx4qY043wkA4OQWwG49XVdxJqRBA0KlG08dQ.jpg"&gt;&lt;/p&gt;&lt;p&gt;</w:t>
      </w:r>
      <w:r>
        <w:rPr>
          <w:sz w:val="32"/>
          <w:szCs w:val="32"/>
        </w:rPr>
        <w:t>最终，当你离开这个充满诗意的地方的时候，你会发现你的内心已经发生了一次转变。你可能不会再那么执著于物质，而是开始追求精神上的满足。你也许会写下一首歌，或许会画出几幅画，或许只是简单地记录下这些日子里的美好瞬间。但无论如何，“佳期如夢之海上繁花番外合集”的印象，将永远烙印在你的心中，如同那座灯塔一样，不断照亮你前行的一路。</w:t>
      </w:r>
      <w:r>
        <w:rPr>
          <w:sz w:val="32"/>
          <w:szCs w:val="32"/>
        </w:rPr>
        <w:t>&lt;/p&gt;&lt;p&gt;&lt;a href = "/doc/451079-</w:t>
      </w:r>
      <w:r>
        <w:rPr>
          <w:sz w:val="32"/>
          <w:szCs w:val="32"/>
        </w:rPr>
        <w:t>梦幻海岸佳期如梦之海上繁花番外合集</w:t>
      </w:r>
      <w:r>
        <w:rPr>
          <w:sz w:val="32"/>
          <w:szCs w:val="32"/>
        </w:rPr>
        <w:t>.doc" rel="alternate" download="451079-</w:t>
      </w:r>
      <w:r>
        <w:rPr>
          <w:sz w:val="32"/>
          <w:szCs w:val="32"/>
        </w:rPr>
        <w:t>梦幻海岸佳期如梦之海上繁花番外合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