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岸之恋佳期如梦的浪漫海滨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海岸之恋</w:t>
      </w:r>
      <w:r>
        <w:rPr>
          <w:sz w:val="32"/>
          <w:szCs w:val="32"/>
        </w:rPr>
        <w:t>&lt;/p&gt;&lt;p&gt;&lt;img src="/static-img/_spPTfmnYMbcE33dxObdDyqz7IEEINOYks_G8aMHfbwSDzcJmc2o1JOHrnZN0tr3.jpg"&gt;&lt;/p&gt;&lt;p&gt;</w:t>
      </w:r>
      <w:r>
        <w:rPr>
          <w:sz w:val="32"/>
          <w:szCs w:val="32"/>
        </w:rPr>
        <w:t>【是什么让这次旅行成为一生难忘的经历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遥远的地方，有一个被誉为“佳期如梦之海上繁花番外合集”的地方。这里，天空似乎永远湛蓝，海风轻拂着脸颊，让人仿佛置身于一个无忧无虑的世界。在这个充满浪漫色彩的地方，我们遇见了美丽与宁静。</w:t>
      </w:r>
      <w:r>
        <w:rPr>
          <w:sz w:val="32"/>
          <w:szCs w:val="32"/>
        </w:rPr>
        <w:t>&lt;/p&gt;&lt;p&gt;&lt;img src="/static-img/_g3uZBlMKK9Uncq8agZ2Lyqz7IEEINOYks_G8aMHfbwSDzcJmc2o1JOHrnZN0tr3.jpg"&gt;&lt;/p&gt;&lt;p&gt;</w:t>
      </w:r>
      <w:r>
        <w:rPr>
          <w:sz w:val="32"/>
          <w:szCs w:val="32"/>
        </w:rPr>
        <w:t>【如何才能在这样一个地方找到自己的位置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踏上了前往这个神奇角落的旅程。一路上，我们看到了沿途的小镇，那些古老而又温暖的建筑物，它们似乎有着自己的故事和秘密。每个小镇都有一种独特的气息，一种能立刻吸引人的魅力。我们经过了那些长长沙滩，每一次脚上的沙粒都像是对未知世界的一声呐喊。而当我们终于抵达我们的目的地时，那里的景致就像是一幅画作一样精致而动人。</w:t>
      </w:r>
      <w:r>
        <w:rPr>
          <w:sz w:val="32"/>
          <w:szCs w:val="32"/>
        </w:rPr>
        <w:t>&lt;/p&gt;&lt;p&gt;&lt;img src="/static-img/vnDtaUjFPsImnyB19wrD_Sqz7IEEINOYks_G8aMHfbwSDzcJmc2o1JOHrnZN0tr3.jpg"&gt;&lt;/p&gt;&lt;p&gt;</w:t>
      </w:r>
      <w:r>
        <w:rPr>
          <w:sz w:val="32"/>
          <w:szCs w:val="32"/>
        </w:rPr>
        <w:t>【有什么是别处无法比拟的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里的人民也同样令人印象深刻，他们热情好客、善良淳朴。他们用一种特殊的方式来迎接每一位游客，就好像他们知道这将是一个难忘的相遇。但最让我印象深刻的是，那里的大自然——清新的空气、碧绿色的草地以及那绚烂多彩的大海。大海总是在低语，用它的声音诉说着无尽的话题，而我只是站在边缘，倾听着大自然的心跳。</w:t>
      </w:r>
      <w:r>
        <w:rPr>
          <w:sz w:val="32"/>
          <w:szCs w:val="32"/>
        </w:rPr>
        <w:t>&lt;/p&gt;&lt;p&gt;&lt;img src="/static-img/t-tTgHwNUBIYWgluRuOFxSqz7IEEINOYks_G8aMHfbwSDzcJmc2o1JOHrnZN0tr3.jpg"&gt;&lt;/p&gt;&lt;p&gt;</w:t>
      </w:r>
      <w:r>
        <w:rPr>
          <w:sz w:val="32"/>
          <w:szCs w:val="32"/>
        </w:rPr>
        <w:t>【有什么可以从这样的经历中学习到的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地方，我学会了放慢脚步去感受生活。我学会了欣赏周围的一切，不论是微不足道的小事还是宏大的自然景观。我学会了珍惜眼前的每一秒，因为我明白，这些瞬间很快就会成为记忆中的宝贵财富。在那里，我找到了内心深处渴望拥有的平静与自由。</w:t>
      </w:r>
      <w:r>
        <w:rPr>
          <w:sz w:val="32"/>
          <w:szCs w:val="32"/>
        </w:rPr>
        <w:t>&lt;/p&gt;&lt;p&gt;&lt;img src="/static-img/gOuN37dtyFrGrA16GL5Fmyqz7IEEINOYks_G8aMHfbwSDzcJmc2o1JOHrnZN0tr3.jpg"&gt;&lt;/p&gt;&lt;p&gt;</w:t>
      </w:r>
      <w:r>
        <w:rPr>
          <w:sz w:val="32"/>
          <w:szCs w:val="32"/>
        </w:rPr>
        <w:t>【回望这一段旅程，你会不会再想回到那个美丽的地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起那些日子，我仍然能够感觉到那份温暖和宁静。那片土地留给我的不仅仅是一段旅程，更是一生的记忆。这就是为什么，即使已经离开，也依然会有那么几分思念，在心底深处萌生出对那片土地再次归来的渴望。而且，无论何时，只要闭上眼睛想象一下，那些美好的回忆都会重新浮现，让人仿佛又一次踏上了通往梦幻海岸之恋的地球轮廓线上的征途。</w:t>
      </w:r>
      <w:r>
        <w:rPr>
          <w:sz w:val="32"/>
          <w:szCs w:val="32"/>
        </w:rPr>
        <w:t>&lt;/p&gt;&lt;p&gt;&lt;a href = "/doc/450784-</w:t>
      </w:r>
      <w:r>
        <w:rPr>
          <w:sz w:val="32"/>
          <w:szCs w:val="32"/>
        </w:rPr>
        <w:t>梦幻海岸之恋佳期如梦的浪漫海滨篇</w:t>
      </w:r>
      <w:r>
        <w:rPr>
          <w:sz w:val="32"/>
          <w:szCs w:val="32"/>
        </w:rPr>
        <w:t>.doc" rel="alternate" download="450784-</w:t>
      </w:r>
      <w:r>
        <w:rPr>
          <w:sz w:val="32"/>
          <w:szCs w:val="32"/>
        </w:rPr>
        <w:t>梦幻海岸之恋佳期如梦的浪漫海滨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