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我需要灭火隐藏技能的紧急演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？</w:t>
      </w:r>
      <w:r>
        <w:rPr>
          <w:sz w:val="32"/>
          <w:szCs w:val="32"/>
        </w:rPr>
        <w:t>&lt;/p&gt;&lt;p&gt;&lt;img src="/static-img/5FC4axehsJocDQP0gxW5WDSNNc8s4mXcV4Tyo_KVcaZbAbj1dV3EmpEEDQqUbTx1.jpg"&gt;&lt;/p&gt;&lt;p&gt;</w:t>
      </w:r>
      <w:r>
        <w:rPr>
          <w:sz w:val="32"/>
          <w:szCs w:val="32"/>
        </w:rPr>
        <w:t>在一个宁静的校园里，隐藏着一段未曾被揭晓的秘密。这里不是传统意义上的教室，而是一个特殊的地方，那里汇聚了各种奇异和神秘的事情。在这个地方，老师们不仅教授书本知识，还传授了一种独特而危险的技能——如何在紧急情况下自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么回事？每当学校内发生突发事件，比如火灾、地震或其他灾难时，这些学生就能迅速行动起来，用他们学到的“灭火”技能来保护自己和他人。这是一门极其严格且隐蔽的课程，只有少数精选学生才能参加。</w:t>
      </w:r>
      <w:r>
        <w:rPr>
          <w:sz w:val="32"/>
          <w:szCs w:val="32"/>
        </w:rPr>
        <w:t>&lt;/p&gt;&lt;p&gt;&lt;img src="/static-img/w8OYBASG0LVzSZPZS0TShDSNNc8s4mXcV4Tyo_KVcaZbAbj1dV3EmpEEDQqUbTx1.jpg"&gt;&lt;/p&gt;&lt;p&gt;</w:t>
      </w:r>
      <w:r>
        <w:rPr>
          <w:sz w:val="32"/>
          <w:szCs w:val="32"/>
        </w:rPr>
        <w:t>这门课是怎样进行的？从入学那天起，每个学生都必须遵守一系列规则。他们被分配到不同的小组，每个小组由不同背景的人组成。这是为了让他们能够互相依靠，在危机中彼此信任。每周，他们都会收到新的任务，有时候是理论学习，有时候就是实践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任务是什么样的？比如，他们可能需要学习如何识别潜在的危险源头，比如电线断路器、化学品或者易燃物品。此外，他们还要了解各种逃生路线，并练习如何快速定位并引导队友安全撤离现场。</w:t>
      </w:r>
      <w:r>
        <w:rPr>
          <w:sz w:val="32"/>
          <w:szCs w:val="32"/>
        </w:rPr>
        <w:t>&lt;/p&gt;&lt;p&gt;&lt;img src="/static-img/43deYikEtTJ-UftT0ZwyCTSNNc8s4mXcV4Tyo_KVcaZbAbj1dV3EmpEEDQqUbTx1.jpg"&gt;&lt;/p&gt;&lt;p&gt;</w:t>
      </w:r>
      <w:r>
        <w:rPr>
          <w:sz w:val="32"/>
          <w:szCs w:val="32"/>
        </w:rPr>
        <w:t>面对紧急情况时，该怎样应对呢？一切准备工作都已经完成，一旦出现火灾等紧急情况，小组成员会立即进入状态。他们首先会使用手机报警，然后按照预设计划行动，尽量控制住局面，直至专业人员到达现场。如果时间允许的话，他们还会尝试扑灭初期的小规模火势，以减轻后续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经过几个月艰苦训练，这些学生终于学会了如何独立处理突发状况，不仅懂得了实际操作，而且也培养出了团队协作精神。当某一天真的发生了一场大火时，这群人的反应非常迅速与冷静，他们成功地将所有人安全带到了外面的避难所，没有一人受伤。这正是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的真正价值所在，它不仅是一门技术，更是一种生活态度，是一种无论何时何地都能自主保护自己和他人的能力。</w:t>
      </w:r>
      <w:r>
        <w:rPr>
          <w:sz w:val="32"/>
          <w:szCs w:val="32"/>
        </w:rPr>
        <w:t>&lt;/p&gt;&lt;p&gt;&lt;img src="/static-img/_pRFpbzahDj8dHqX7BkJ1zSNNc8s4mXcV4Tyo_KVcaZbAbj1dV3EmpEEDQqUbTx1.jpg"&gt;&lt;/p&gt;&lt;p&gt;&lt;a href = "/doc/450637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隐藏技能的紧急演练</w:t>
      </w:r>
      <w:r>
        <w:rPr>
          <w:sz w:val="32"/>
          <w:szCs w:val="32"/>
        </w:rPr>
        <w:t>.doc" rel="alternate" download="450637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隐藏技能的紧急演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