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爱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：爱的秘密花园</w:t>
      </w:r>
      <w:r>
        <w:rPr>
          <w:sz w:val="32"/>
          <w:szCs w:val="32"/>
        </w:rPr>
        <w:t>&lt;/p&gt;&lt;p&gt;&lt;img src="/static-img/f1Y2MF0BdFXX-FUwzvIbXXtAsfkSAG1UWfAby7J1Ox9i2nIlqxqiLJtcesMKl4SW.jpg"&gt;&lt;/p&gt;&lt;p&gt;</w:t>
      </w:r>
      <w:r>
        <w:rPr>
          <w:sz w:val="32"/>
          <w:szCs w:val="32"/>
        </w:rPr>
        <w:t>在这个世界上，有一种美丽而复杂的情感，它既温暖又忧伤，既纯粹又迷雾缭绕，这就是“藏不住喜欢”。它如同一朵花，在心间悄无声息地盛开，却难以遮掩其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瓣</w:t>
      </w:r>
      <w:r>
        <w:rPr>
          <w:sz w:val="32"/>
          <w:szCs w:val="32"/>
        </w:rPr>
        <w:t>&lt;/p&gt;&lt;p&gt;&lt;img src="/static-img/VimNpD0FMOPgPvSpoQE9ZXtAsfkSAG1UWfAby7J1Ox9CCLCjwnh0I8twRJ7mYUiqD9LAQ8N3SwQZKspltXcugMUyzv4m9nWeTCi4GEHZyu_eVbqHCdhLHmEpP0GaqtyKcmTZ9-pY3vvM2zoUR1ED7zgdshVzI00MwHm-ro9Br6JQDe1ioYc2R81Pvqhl3rZwCHhwwNhZwOF0G4u392TyeA.jpg"&gt;&lt;/p&gt;&lt;p&gt;</w:t>
      </w:r>
      <w:r>
        <w:rPr>
          <w:sz w:val="32"/>
          <w:szCs w:val="32"/>
        </w:rPr>
        <w:t>在人生的旅途中，每个人都会遇到那个特别的人，那个让你心跳加速、脸红耳赤、甚至有些许羞涩和紧张的人。这种感觉，就像是一束光穿透了你的生活，让你无法自持。你会发现自己开始偷偷观察对方，想方设法接近他们，即使这样做可能会让自己显得有些唐突或是幼稚。但正是这份藏不住的喜欢，使我们的内心充满了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瓣</w:t>
      </w:r>
      <w:r>
        <w:rPr>
          <w:sz w:val="32"/>
          <w:szCs w:val="32"/>
        </w:rPr>
        <w:t>&lt;/p&gt;&lt;p&gt;&lt;img src="/static-img/qk9RzL2Fqin0n6sLJaVgX3tAsfkSAG1UWfAby7J1Ox9CCLCjwnh0I8twRJ7mYUiqD9LAQ8N3SwQZKspltXcugMUyzv4m9nWeTCi4GEHZyu_eVbqHCdhLHmEpP0GaqtyKcmTZ9-pY3vvM2zoUR1ED7zgdshVzI00MwHm-ro9Br6JQDe1ioYc2R81Pvqhl3rZwCHhwwNhZwOF0G4u392TyeA.jpg"&gt;&lt;/p&gt;&lt;p&gt;</w:t>
      </w:r>
      <w:r>
        <w:rPr>
          <w:sz w:val="32"/>
          <w:szCs w:val="32"/>
        </w:rPr>
        <w:t>有时候，我们尝试用各种方式来掩盖自己的喜好——比如说过度关注他人的生活，或是在社交媒体上频繁展示自己的幸福时刻。这些行为本意是为了转移注意力，将真正的心意隐藏起来，但实际上它们反而成为了一种曝露欲望的表现。这就像是想要用云彩遮挡太阳，只能看到更多耀眼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瓣</w:t>
      </w:r>
      <w:r>
        <w:rPr>
          <w:sz w:val="32"/>
          <w:szCs w:val="32"/>
        </w:rPr>
        <w:t>&lt;/p&gt;&lt;p&gt;&lt;img src="/static-img/J71mHl0JbKNK6hltuRBG8ntAsfkSAG1UWfAby7J1Ox9CCLCjwnh0I8twRJ7mYUiqD9LAQ8N3SwQZKspltXcugMUyzv4m9nWeTCi4GEHZyu_eVbqHCdhLHmEpP0GaqtyKcmTZ9-pY3vvM2zoUR1ED7zgdshVzI00MwHm-ro9Br6JQDe1ioYc2R81Pvqhl3rZwCHhwwNhZwOF0G4u392TyeA.jpg"&gt;&lt;/p&gt;&lt;p&gt;</w:t>
      </w:r>
      <w:r>
        <w:rPr>
          <w:sz w:val="32"/>
          <w:szCs w:val="32"/>
        </w:rPr>
        <w:t>面对那些我们深爱的人，我们往往不知道如何表达。于是，便出现了各种各样的隐喻，比如说“喜欢”变成了“尊敬”，“热情”变成了“友谊”。这样的言行似乎能够保护我们免受伤害，但同时也剥夺了我们真诚交流的机会。在这一过程中，“藏不住”的状态被误解为胆小或是不自信，而事实上，它更像是出于对对方未知反应的一种保留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瓣</w:t>
      </w:r>
      <w:r>
        <w:rPr>
          <w:sz w:val="32"/>
          <w:szCs w:val="32"/>
        </w:rPr>
        <w:t>&lt;/p&gt;&lt;p&gt;&lt;img src="/static-img/SC6y4HaA98yEhdZ1lpsERHtAsfkSAG1UWfAby7J1Ox9CCLCjwnh0I8twRJ7mYUiqD9LAQ8N3SwQZKspltXcugMUyzv4m9nWeTCi4GEHZyu_eVbqHCdhLHmEpP0GaqtyKcmTZ9-pY3vvM2zoUR1ED7zgdshVzI00MwHm-ro9Br6JQDe1ioYc2R81Pvqhl3rZwCHhwwNhZwOF0G4u392TyeA.jpeg"&gt;&lt;/p&gt;&lt;p&gt;</w:t>
      </w:r>
      <w:r>
        <w:rPr>
          <w:sz w:val="32"/>
          <w:szCs w:val="32"/>
        </w:rPr>
        <w:t>有一些人，他们选择直接直率地表达自己的感情，不管是否有人回应。不论结果如何，他们都已经享受着那份独特的心灵体验。而另一些人，则更加沉默，他们把所有的情感都寄托于内心深处，等待某一天能够找到合适的时候去释放。当这时发生，那份藏不住的喜悦就会爆发成一阵强烈的情感潮流，如同春雨带来的甘甜，也如同夏日里的清凉风，让整个世界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藏不住喜欢”不是一个需要恐惧的事情，而是一个值得珍视的事物。在追求真诚与勇敢表达之间，我们学会了欣赏那些因为害怕失去而选择保持距离的人，以及那些勇敢走向爱河中的勇士们。这一切，都构成了我们生命中宝贵的一笔财富，是我们不断学习和成长的源泉之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段关于人类情感探索的小径。在这个路程中，每个人都将会经历不同的挑战和体验。然而，无论路径多么曲折，最终抵达的是一个共同的地标——爱情之城。那里的每一个人都是彼此认识且理解者，因为他们懂得，只有真诚相待才能让彼此的心灵得到慰藉。而对于那些仍然在寻找路途上的旅者们来说，无需急躁，仅仅坚持前行，用耐心与勇气去发现隐藏在每个角落里那份属于你的秘密花园吧。</w:t>
      </w:r>
      <w:r>
        <w:rPr>
          <w:sz w:val="32"/>
          <w:szCs w:val="32"/>
        </w:rPr>
        <w:t>&lt;/p&gt;&lt;p&gt;&lt;a href = "/doc/450469-</w:t>
      </w:r>
      <w:r>
        <w:rPr>
          <w:sz w:val="32"/>
          <w:szCs w:val="32"/>
        </w:rPr>
        <w:t>藏不住喜欢爱的秘密花园</w:t>
      </w:r>
      <w:r>
        <w:rPr>
          <w:sz w:val="32"/>
          <w:szCs w:val="32"/>
        </w:rPr>
        <w:t>.doc" rel="alternate" download="450469-</w:t>
      </w:r>
      <w:r>
        <w:rPr>
          <w:sz w:val="32"/>
          <w:szCs w:val="32"/>
        </w:rPr>
        <w:t>藏不住喜欢爱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