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膜奇缘韩国网剧中的美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美丽的秘密？</w:t>
      </w:r>
      <w:r>
        <w:rPr>
          <w:sz w:val="32"/>
          <w:szCs w:val="32"/>
        </w:rPr>
        <w:t>&lt;/p&gt;&lt;p&gt;&lt;img src="/static-img/V-06j7VZG3MqwzquuU5gSiqz7IEEINOYks_G8aMHfbwSDzcJmc2o1JOHrnZN0tr3.jpg"&gt;&lt;/p&gt;&lt;p&gt;</w:t>
      </w:r>
      <w:r>
        <w:rPr>
          <w:sz w:val="32"/>
          <w:szCs w:val="32"/>
        </w:rPr>
        <w:t>《双面膜奇缘：韩国网剧中的美丽秘密》是一部融合了科技与传统、现代与古典元素的网络剧，它以一面膜上边一面膜下边的奇特设定，讲述了一个关于时间旅行、爱情和自我发现的小故事。在这个故事中，一位普通女孩意外穿越到过去，遇到了一个神秘男子，他们之间的情感纠葛成为了剧集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一种独特的叙事方式？</w:t>
      </w:r>
      <w:r>
        <w:rPr>
          <w:sz w:val="32"/>
          <w:szCs w:val="32"/>
        </w:rPr>
        <w:t>&lt;/p&gt;&lt;p&gt;&lt;img src="/static-img/Cm3M_tA-Cyf4nMQX75PCPyqz7IEEINOYks_G8aMHfbwSDzcJmc2o1JOHrnZN0tr3.jpg"&gt;&lt;/p&gt;&lt;p&gt;</w:t>
      </w:r>
      <w:r>
        <w:rPr>
          <w:sz w:val="32"/>
          <w:szCs w:val="32"/>
        </w:rPr>
        <w:t>通过采用这种独特叙事方式，《双面膜奇缘》不仅展示了韩国网剧对创新叙事手法的追求，还让观众能够从不同的角度去理解和体验角色间复杂的情感。同时，这种形式也为导演提供了丰富空间来设计视觉效果，让观众在观看过程中受到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两层面的故事线融合？</w:t>
      </w:r>
      <w:r>
        <w:rPr>
          <w:sz w:val="32"/>
          <w:szCs w:val="32"/>
        </w:rPr>
        <w:t>&lt;/p&gt;&lt;p&gt;&lt;img src="/static-img/c3MmImFCyLRx3xcI1Y5GRCqz7IEEINOYks_G8aMHfbwSDzcJmc2o1JOHrnZN0tr3.jpg"&gt;&lt;/p&gt;&lt;p&gt;</w:t>
      </w:r>
      <w:r>
        <w:rPr>
          <w:sz w:val="32"/>
          <w:szCs w:val="32"/>
        </w:rPr>
        <w:t>在这部作品中，两个不同时间点的人物生活被巧妙地交织起来。每当女主穿越回现世时，她都会带着过去经历所学到的知识和经验，而男主则因为某些原因无法完全回到自己的时代。这就造成了一种“一面膜上边一面膜下边”的错综复杂关系，让观众不断探索他们之间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如何应对这一转变？</w:t>
      </w:r>
      <w:r>
        <w:rPr>
          <w:sz w:val="32"/>
          <w:szCs w:val="32"/>
        </w:rPr>
        <w:t>&lt;/p&gt;&lt;p&gt;&lt;img src="/static-img/NoffAlCoJ4dDq9ubue4mBiqz7IEEINOYks_G8aMHfbwSDzcJmc2o1JOHrnZN0tr3.jpg"&gt;&lt;/p&gt;&lt;p&gt;</w:t>
      </w:r>
      <w:r>
        <w:rPr>
          <w:sz w:val="32"/>
          <w:szCs w:val="32"/>
        </w:rPr>
        <w:t>女主角作为穿越者，她需要不断适应新环境，并且学会利用自己所学到的知识来解决问题。而男主角则是那个时代的一名医生，他对于未来的迷惑逐渐转化为对女主角身份和动机的好奇。他俩之间的情感纠缠更是加深了他们相互理解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成为情感背后的推手？</w:t>
      </w:r>
      <w:r>
        <w:rPr>
          <w:sz w:val="32"/>
          <w:szCs w:val="32"/>
        </w:rPr>
        <w:t>&lt;/p&gt;&lt;p&gt;&lt;img src="/static-img/syqxbkOQ2rDdNTr7vd7KsSqz7IEEINOYks_G8aMHfbwSDzcJmc2o1JOHrnZN0tr3.jpg"&gt;&lt;/p&gt;&lt;p&gt;</w:t>
      </w:r>
      <w:r>
        <w:rPr>
          <w:sz w:val="32"/>
          <w:szCs w:val="32"/>
        </w:rPr>
        <w:t>随着科技发展，在这个虚构世界里，一种特殊类型的人工智能被开发出来，以帮助人们了解更多关于历史与文化的事实。在这里，这项技术成为了连接两个时间点人物间桥梁，同时也是引发她们内心深处冲突的一大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爱情还是能跨越时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网络剧，我们看到的是一个关于爱情与自我实现的小说式结局。尽管存在各种困难，但最终正是这些困难使得两人更加珍惜彼此，最终跨越过时空而结合。这不仅是一个简单的情感胜利，更是一次精神上的成长，是对人性本质的一个探索。</w:t>
      </w:r>
      <w:r>
        <w:rPr>
          <w:sz w:val="32"/>
          <w:szCs w:val="32"/>
        </w:rPr>
        <w:t>&lt;/p&gt;&lt;p&gt;&lt;a href = "/doc/450227-</w:t>
      </w:r>
      <w:r>
        <w:rPr>
          <w:sz w:val="32"/>
          <w:szCs w:val="32"/>
        </w:rPr>
        <w:t>双面膜奇缘韩国网剧中的美丽秘密</w:t>
      </w:r>
      <w:r>
        <w:rPr>
          <w:sz w:val="32"/>
          <w:szCs w:val="32"/>
        </w:rPr>
        <w:t>.doc" rel="alternate" download="450227-</w:t>
      </w:r>
      <w:r>
        <w:rPr>
          <w:sz w:val="32"/>
          <w:szCs w:val="32"/>
        </w:rPr>
        <w:t>双面膜奇缘韩国网剧中的美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