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征途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地不仁，以万物为刍狗。然而，在这片充满挑战和机遇的大地上，有些人却选择了不同的道路——他们是征途中的行者，他们的归宿，是心中所向往之处。</w:t>
      </w:r>
      <w:r>
        <w:rPr>
          <w:sz w:val="32"/>
          <w:szCs w:val="32"/>
        </w:rPr>
        <w:t>&lt;/p&gt;&lt;p&gt;&lt;img src="/static-img/57WhUWufOFzwwKmJBE-GsGo8yW72UIaRTvpcfJiNxP7iYpzxu3vpUDvhwYF8QQ8-.jpg"&gt;&lt;/p&gt;&lt;p&gt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梦想和追求，而愿以山河聘则是那些对于更大事业、更广阔天地怀抱无限憧憬的人们的象征。这些人并非只为了金钱或名誉，而是因为他们内心深处对自然、对历史、对文化有着浓厚的情感和敬畏之情。</w:t>
      </w:r>
      <w:r>
        <w:rPr>
          <w:sz w:val="32"/>
          <w:szCs w:val="32"/>
        </w:rPr>
        <w:t>&lt;/p&gt;&lt;p&gt;&lt;img src="/static-img/3N2AXRmchUl8GyB23GPiW2o8yW72UIaRTvpcfJiNxP67u7CG833ncgNl_cbk1RWk4njcPLcCXh9OrUiQRl6w_rjKwoR_1DdNBCk6_qRb_mYZg90rHXFJvYYvUcKLEO-twfOwyz_8wga8fO_FliTL3wUFdDJ0fDU98UNIgRD7HrPc16HCmBzLVKF-rjTLi7F6WDq6NaQjt11rytdH8JtYIA.png"&gt;&lt;/p&gt;&lt;p&gt;</w:t>
      </w:r>
      <w:r>
        <w:rPr>
          <w:sz w:val="32"/>
          <w:szCs w:val="32"/>
        </w:rPr>
        <w:t>寻觅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的人来说，山河就是他们前行的方向标。每一座高峰，每一条江湖，都蕴含着未被解锁的秘密，等待着勇敢的心去发现。这份探险精神，不仅推动了人类科技进步，也激发了无数人的创造力，让人们从一个小小的地方走向整个世界。</w:t>
      </w:r>
      <w:r>
        <w:rPr>
          <w:sz w:val="32"/>
          <w:szCs w:val="32"/>
        </w:rPr>
        <w:t>&lt;/p&gt;&lt;p&gt;&lt;img src="/static-img/E0cedZPVc70iTsN0U0xcmGo8yW72UIaRTvpcfJiNxP67u7CG833ncgNl_cbk1RWk4njcPLcCXh9OrUiQRl6w_rjKwoR_1DdNBCk6_qRb_mYZg90rHXFJvYYvUcKLEO-twfOwyz_8wga8fO_FliTL3wUFdDJ0fDU98UNIgRD7HrPc16HCmBzLVKF-rjTLi7F6WDq6NaQjt11rytdH8JtYIA.png"&gt;&lt;/p&gt;&lt;p&gt;</w:t>
      </w:r>
      <w:r>
        <w:rPr>
          <w:sz w:val="32"/>
          <w:szCs w:val="32"/>
        </w:rPr>
        <w:t>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，是每个人的根基，也是我们共同的地球。在这里，我们种下希望，收获幸福；在这里，我们传承文化，铭记历史。愿以山河聘，不仅体现了我们对于自然美景的赞美，更反映了一种责任感——保护好我们的家园，为后辈留下更加绿色、更加美好的地球。</w:t>
      </w:r>
      <w:r>
        <w:rPr>
          <w:sz w:val="32"/>
          <w:szCs w:val="32"/>
        </w:rPr>
        <w:t>&lt;/p&gt;&lt;p&gt;&lt;img src="/static-img/OxH3KiFy_-OqYonRSiRah2o8yW72UIaRTvpcfJiNxP67u7CG833ncgNl_cbk1RWk4njcPLcCXh9OrUiQRl6w_rjKwoR_1DdNBCk6_qRb_mYZg90rHXFJvYYvUcKLEO-twfOwyz_8wga8fO_FliTL3wUFdDJ0fDU98UNIgRD7HrPc16HCmBzLVKF-rjTLi7F6WDq6NaQjt11rytdH8JtYIA.png"&gt;&lt;/p&gt;&lt;p&gt;</w:t>
      </w:r>
      <w:r>
        <w:rPr>
          <w:sz w:val="32"/>
          <w:szCs w:val="32"/>
        </w:rPr>
        <w:t>接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，如同祖先留给我们的宝贵遗产，它承载着我们民族最深层次的情感和智慧。在现代社会快速发展中，要保持这一传统是一项极其重要且困难的事情。但正如古人云：“百年树木，无论大小皆可栽。”只要我们能够珍惜过去，用现代眼光去理解它，将其融入到生活中，那么这份传统将永远不会消亡。</w:t>
      </w:r>
      <w:r>
        <w:rPr>
          <w:sz w:val="32"/>
          <w:szCs w:val="32"/>
        </w:rPr>
        <w:t>&lt;/p&gt;&lt;p&gt;&lt;img src="/static-img/2C40Em38clzYJPehfAYeemo8yW72UIaRTvpcfJiNxP67u7CG833ncgNl_cbk1RWk4njcPLcCXh9OrUiQRl6w_rjKwoR_1DdNBCk6_qRb_mYZg90rHXFJvYYvUcKLEO-twfOwyz_8wga8fO_FliTL3wUFdDJ0fDU98UNIgRD7HrPc16HCmBzLVKF-rjTLi7F6WDq6NaQjt11rytdH8JtYIA.png"&gt;&lt;/p&gt;&lt;p&gt;</w:t>
      </w:r>
      <w:r>
        <w:rPr>
          <w:sz w:val="32"/>
          <w:szCs w:val="32"/>
        </w:rPr>
        <w:t>创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，是推动社会进步的一把钥匙。而愿以山河聘，就像是在不断迭代更新的一个过程。在这个过程中，我们不仅要继承前人的智慧，还要勇于尝试新的方法、新技术，这样才能真正实现自我超越，从而为人类文明带来更多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追求汇聚成一种力量时，那便是一个壮丽的画面。当每个人都能找到属于自己那片“山”，并用自己的方式去“聘”时，那便是一个谐音又和谐的声音。当这样的声音响起，它将成为改变世界的一股力量。</w:t>
      </w:r>
      <w:r>
        <w:rPr>
          <w:sz w:val="32"/>
          <w:szCs w:val="32"/>
        </w:rPr>
        <w:t>&lt;/p&gt;&lt;p&gt;&lt;a href = "/doc/450155-</w:t>
      </w:r>
      <w:r>
        <w:rPr>
          <w:sz w:val="32"/>
          <w:szCs w:val="32"/>
        </w:rPr>
        <w:t>山河聘征途与归宿</w:t>
      </w:r>
      <w:r>
        <w:rPr>
          <w:sz w:val="32"/>
          <w:szCs w:val="32"/>
        </w:rPr>
        <w:t>.doc" rel="alternate" download="450155-</w:t>
      </w:r>
      <w:r>
        <w:rPr>
          <w:sz w:val="32"/>
          <w:szCs w:val="32"/>
        </w:rPr>
        <w:t>山河聘征途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