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温暖夏日下午的阳光透过窗户洒在她胯下的位置上那里躺着一个手机她的手指轻巧地接听了电话她的笑容如同春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何捕捉胯下接电话的人妻的优雅瞬间？</w:t>
      </w:r>
      <w:r>
        <w:rPr>
          <w:sz w:val="32"/>
          <w:szCs w:val="32"/>
        </w:rPr>
        <w:t>&lt;/p&gt;&lt;p&gt;&lt;img src="/static-img/I1SMdGctIX04cVgcSq6KafB7fZYPTBNFSC3bNFbrpDNWRbK1mCODO4I--4EQQqB3.jpg"&gt;&lt;/p&gt;&lt;p&gt;</w:t>
      </w:r>
      <w:r>
        <w:rPr>
          <w:sz w:val="32"/>
          <w:szCs w:val="32"/>
        </w:rPr>
        <w:t>在一个阳光明媚的午后，家中的氛围变得特别宁静。温暖的阳光透过窗户洒进了客厅，照亮了整间房间。突然，一阵轻微的声音打破了这份宁静，那是手机铃声。在这个时刻，她坐在沙发上，手指灵巧地接起了电话。</w:t>
      </w:r>
      <w:r>
        <w:rPr>
          <w:sz w:val="32"/>
          <w:szCs w:val="32"/>
        </w:rPr>
        <w:t>&lt;/p&gt;&lt;p&gt;</w:t>
      </w:r>
      <w:r>
        <w:rPr>
          <w:sz w:val="32"/>
          <w:szCs w:val="32"/>
        </w:rPr>
        <w:t>她的笑容如同春天里的花朵一样绽放出来。她的话语流畅而自信，每一个字都充满了生活的韵味。她谈论着工作的事情，但同时也能够自然地将话题引向日常生活的小事，使得对话既正式又不失亲切。这一刻，她就像是一个完美的职业女性，同时也是一个家庭中不可或缺的一员。</w:t>
      </w:r>
      <w:r>
        <w:rPr>
          <w:sz w:val="32"/>
          <w:szCs w:val="32"/>
        </w:rPr>
        <w:t>&lt;/p&gt;&lt;p&gt;&lt;img src="/static-img/rBVqK9idswT8ZhWI0lyEufB7fZYPTBNFSC3bNFbrpDMlYjH4fHEET-Y6-MacmcsRpLraM5YdK_CRoE7iNnZ-XhrbAaOxyaW3ZsOOn68docuV6x9VRzrVeC-fPsBWBokcsWLD14VFjhkIqzGKTOMsIwhOgGzgdDrAjd5jJyXKOkhVPArt2l_HLfZRctejGMaCnplXHegh6qykLSRt51IjBYGX1yRVs72hoZdVg19zgog.jpg"&gt;&lt;/p&gt;&lt;p&gt;</w:t>
      </w:r>
      <w:r>
        <w:rPr>
          <w:sz w:val="32"/>
          <w:szCs w:val="32"/>
        </w:rPr>
        <w:t>她穿着一件简洁但精致的大方裙子，上面有着细腻的手工刺绣，每一次呼吸都似乎在告诉我们关于她品味和气质。而她的发型则是一种简单而优雅的束发，它们被轻轻地梳成了小卷，在头顶上形成了一道美丽的弧线。这一切都让人联想到“胯下接电话的人妻”，这样的形象既温馨又充满魅力。</w:t>
      </w:r>
      <w:r>
        <w:rPr>
          <w:sz w:val="32"/>
          <w:szCs w:val="32"/>
        </w:rPr>
        <w:t>&lt;/p&gt;&lt;p&gt;</w:t>
      </w:r>
      <w:r>
        <w:rPr>
          <w:sz w:val="32"/>
          <w:szCs w:val="32"/>
        </w:rPr>
        <w:t>随着时间推移，她开始讲述一些与家庭相关的小故事，这些故事中包含着爱、责任和快乐。在这些叙述中，我们可以感受到她对于家庭和工作之间平衡所下的努力以及成果。每当提到孩子的时候，她眼里就会闪现出无尽的爱意，而每当谈及丈夫的时候，她的声音便会带有一丝柔情蜜意，这些都是现代都市女性独有的风采。</w:t>
      </w:r>
      <w:r>
        <w:rPr>
          <w:sz w:val="32"/>
          <w:szCs w:val="32"/>
        </w:rPr>
        <w:t>&lt;/p&gt;&lt;p&gt;&lt;img src="/static-img/tYovEFjM9y9BIRMHeVFM9_B7fZYPTBNFSC3bNFbrpDMlYjH4fHEET-Y6-MacmcsRpLraM5YdK_CRoE7iNnZ-XhrbAaOxyaW3ZsOOn68docuV6x9VRzrVeC-fPsBWBokcsWLD14VFjhkIqzGKTOMsIwhOgGzgdDrAjd5jJyXKOkhVPArt2l_HLfZRctejGMaCnplXHegh6qykLSRt51IjBYGX1yRVs72hoZdVg19zgog.jpg"&gt;&lt;/p&gt;&lt;p&gt;</w:t>
      </w:r>
      <w:r>
        <w:rPr>
          <w:sz w:val="32"/>
          <w:szCs w:val="32"/>
        </w:rPr>
        <w:t>然而，当电话终于挂断之后，整个场景仿佛被一种不同于以往的情趣包裹起来。那份沉稳与优雅，如同一幅精心构图的地图，将所有人的注意力聚焦到了这个“胯下接电话的人妻”身上。在这个瞬间，我们仿佛看到了一个完整且复杂的人物形象——既坚强又脆弱，又独立又依赖，有时甚至是在忙碌之余仍能找到那份属于自己的宁静空间。</w:t>
      </w:r>
      <w:r>
        <w:rPr>
          <w:sz w:val="32"/>
          <w:szCs w:val="32"/>
        </w:rPr>
        <w:t>&lt;/p&gt;&lt;p&gt;</w:t>
      </w:r>
      <w:r>
        <w:rPr>
          <w:sz w:val="32"/>
          <w:szCs w:val="32"/>
        </w:rPr>
        <w:t>最终，当阳光渐渐西斜，无声告知我们白昼即将结束的时候，那位曾经胯下接电话的人妻已经准备好迎接晚上的归来。而那个时候，或许会有更多关于她的故事等待揭开，就像今天的一切，只是生活中的一帧画面，而未来的每一步，都将成为新的传奇。</w:t>
      </w:r>
      <w:r>
        <w:rPr>
          <w:sz w:val="32"/>
          <w:szCs w:val="32"/>
        </w:rPr>
        <w:t>&lt;/p&gt;&lt;p&gt;&lt;img src="/static-img/FrTikrEQACQKpJ6eoNXQp_B7fZYPTBNFSC3bNFbrpDMlYjH4fHEET-Y6-MacmcsRpLraM5YdK_CRoE7iNnZ-XhrbAaOxyaW3ZsOOn68docuV6x9VRzrVeC-fPsBWBokcsWLD14VFjhkIqzGKTOMsIwhOgGzgdDrAjd5jJyXKOkhVPArt2l_HLfZRctejGMaCnplXHegh6qykLSRt51IjBYGX1yRVs72hoZdVg19zgog.jpg"&gt;&lt;/p&gt;&lt;p&gt;&lt;a href = "/doc/449921-</w:t>
      </w:r>
      <w:r>
        <w:rPr>
          <w:sz w:val="32"/>
          <w:szCs w:val="32"/>
        </w:rPr>
        <w:t>温暖夏日下午的阳光透过窗户洒在她胯下的位置上那里躺着一个手机她的手指轻巧地接听了电话她的笑容如同春天</w:t>
      </w:r>
      <w:r>
        <w:rPr>
          <w:sz w:val="32"/>
          <w:szCs w:val="32"/>
        </w:rPr>
        <w:t>.doc" rel="alternate" download="449921-</w:t>
      </w:r>
      <w:r>
        <w:rPr>
          <w:sz w:val="32"/>
          <w:szCs w:val="32"/>
        </w:rPr>
        <w:t>温暖夏日下午的阳光透过窗户洒在她胯下的位置上那里躺着一个手机她的手指轻巧地接听了电话她的笑容如同春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