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囚蝶飞不出的梦想与自由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蝶：飞不出的梦想与自由的渴望</w:t>
      </w:r>
      <w:r>
        <w:rPr>
          <w:sz w:val="32"/>
          <w:szCs w:val="32"/>
        </w:rPr>
        <w:t>&lt;/p&gt;&lt;p&gt;&lt;img src="/static-img/8Q_rVrl4Cqjr6xWFXLVAAqGweq_q3OWcfFw_WAEcCwbJ6AAEedi6H6lRSpUum91I.jpg"&gt;&lt;/p&gt;&lt;p&gt;</w:t>
      </w:r>
      <w:r>
        <w:rPr>
          <w:sz w:val="32"/>
          <w:szCs w:val="32"/>
        </w:rPr>
        <w:t>在一个阳光明媚的下午，一个小女孩站在花园的小池塘边，凝视着一只被困在玻璃屋里的蝴蝶。它是如何来到这里的呢？这只蝴蝶可能曾经像其他自由翱翔天际的同类一样，不羁地追逐花朵、穿梭于风中，但现在，它却被四面透明的墙壁所围绕，被人类无意间捕捉而失去了飞翔的能力。</w:t>
      </w:r>
      <w:r>
        <w:rPr>
          <w:sz w:val="32"/>
          <w:szCs w:val="32"/>
        </w:rPr>
        <w:t>&lt;/p&gt;&lt;p&gt;</w:t>
      </w:r>
      <w:r>
        <w:rPr>
          <w:sz w:val="32"/>
          <w:szCs w:val="32"/>
        </w:rPr>
        <w:t>这样的故事，不仅限于那只被困在玻璃屋里的蝴蝶。在这个世界上，还有成千上万的人们，他们的心灵也如同那只囚鸟一般，无法真正实现自己的梦想和愿望。他们或许是在职场上的小人物，或许是在家庭生活中的受压迫者，或许只是普通人群中的默默无闻者。但他们都有一种共同的情感，那就是对自由和自我实现深切渴望。</w:t>
      </w:r>
      <w:r>
        <w:rPr>
          <w:sz w:val="32"/>
          <w:szCs w:val="32"/>
        </w:rPr>
        <w:t>&lt;/p&gt;&lt;p&gt;&lt;img src="/static-img/XpA9gQuPYWINv-sEt1cloKGweq_q3OWcfFw_WAEcCwaKpi3PuJljiYqZgrRZnZDPRb2dMm8tzr07a_oFAxMaQyfF1cbL5H_owOhK2SZMDYVs7J5mb1VDCDDQNbbCGf_U41v6KXp3cZMmooKHA8Xu5KdxeGzsyUPlSbu2ebIW4-IO0yjwystiNgzAIX9xNt_U886dS0FjXN3bW5GoMzRgUChixDAYae07Y0JbxsVdvBvxuF7UvXIuf05W8_dOxd9r.jpg"&gt;&lt;/p&gt;&lt;p&gt;</w:t>
      </w:r>
      <w:r>
        <w:rPr>
          <w:sz w:val="32"/>
          <w:szCs w:val="32"/>
        </w:rPr>
        <w:t>就像那个女孩，每当她看到那只囚蝶时，都会觉得心痛。她开始思考，如果自己能帮到它的话，她会怎么做？她可以用手指轻轻触碰窗户，让窗户稍微打开一点，然后再慢慢推开，以免惊吓到已经有些紧张的心跳。终于，在她的努力下，那只囚翼终于得到了释放，它以一种既缓慢又迅速的地方式，在空气中舞动起来，再次回到了蓝天白云之下。</w:t>
      </w:r>
      <w:r>
        <w:rPr>
          <w:sz w:val="32"/>
          <w:szCs w:val="32"/>
        </w:rPr>
        <w:t>&lt;/p&gt;&lt;p&gt;</w:t>
      </w:r>
      <w:r>
        <w:rPr>
          <w:sz w:val="32"/>
          <w:szCs w:val="32"/>
        </w:rPr>
        <w:t>这个故事让我们反思，我们是否也应该去帮助那些“囚翼”，哪怕它们是身处我们周遭、看似平凡但其实充满希望的人们。当我们能够给予别人机会，让他们得到释放的时候，我们不是也正为自己争取到了更多可能性吗？</w:t>
      </w:r>
      <w:r>
        <w:rPr>
          <w:sz w:val="32"/>
          <w:szCs w:val="32"/>
        </w:rPr>
        <w:t>&lt;/p&gt;&lt;p&gt;&lt;img src="/static-img/ZXdPkk1JuBfoFCYrrGRvbqGweq_q3OWcfFw_WAEcCwaKpi3PuJljiYqZgrRZnZDPRb2dMm8tzr07a_oFAxMaQyfF1cbL5H_owOhK2SZMDYVs7J5mb1VDCDDQNbbCGf_U41v6KXp3cZMmooKHA8Xu5KdxeGzsyUPlSbu2ebIW4-IO0yjwystiNgzAIX9xNt_U886dS0FjXN3bW5GoMzRgUChixDAYae07Y0JbxsVdvBvxuF7UvXIuf05W8_dOxd9r.jpg"&gt;&lt;/p&gt;&lt;p&gt;</w:t>
      </w:r>
      <w:r>
        <w:rPr>
          <w:sz w:val="32"/>
          <w:szCs w:val="32"/>
        </w:rPr>
        <w:t>实际上，这个世界并不缺乏这些想要逃离束缚、追求更高境界的人们。有学子为了进入名校而努力，有艺术家为了创作出更好的作品而坚持，有企业家为了实现商业理想而冒险。但每一次尝试都伴随着风险，每一次失败都会让人感到迷茫和绝望，就像是那些没有办法飞出去的小鸟。</w:t>
      </w:r>
      <w:r>
        <w:rPr>
          <w:sz w:val="32"/>
          <w:szCs w:val="32"/>
        </w:rPr>
        <w:t>&lt;/p&gt;&lt;p&gt;</w:t>
      </w:r>
      <w:r>
        <w:rPr>
          <w:sz w:val="32"/>
          <w:szCs w:val="32"/>
        </w:rPr>
        <w:t>然而，只要保持勇气和信念，一些幸运儿总能找到突破点。一位年轻画家的作品意外获得了国际展览机会，他终于能够将自己的艺术展示给全世界；一位企业家的创新产品吸引了投资者的关注，他成功地打破了行业垄断；甚至是一位简单工人的勤劳与智慧最终赢得了提升，也使他脱离了贫困线。</w:t>
      </w:r>
      <w:r>
        <w:rPr>
          <w:sz w:val="32"/>
          <w:szCs w:val="32"/>
        </w:rPr>
        <w:t>&lt;/p&gt;&lt;p&gt;&lt;img src="/static-img/rdqFnYRjmYpIwfVwyLPRT6Gweq_q3OWcfFw_WAEcCwaKpi3PuJljiYqZgrRZnZDPRb2dMm8tzr07a_oFAxMaQyfF1cbL5H_owOhK2SZMDYVs7J5mb1VDCDDQNbbCGf_U41v6KXp3cZMmooKHA8Xu5KdxeGzsyUPlSbu2ebIW4-IO0yjwystiNgzAIX9xNt_U886dS0FjXN3bW5GoMzRgUChixDAYae07Y0JbxsVdvBvxuF7UvXIuf05W8_dOxd9r.jpg"&gt;&lt;/p&gt;&lt;p&gt;</w:t>
      </w:r>
      <w:r>
        <w:rPr>
          <w:sz w:val="32"/>
          <w:szCs w:val="32"/>
        </w:rPr>
        <w:t>这些故事告诉我们，即便是最微不足道的人，也值得我们的尊重和帮助。而对于那些想要飞翔但似乎永远无法超越现状的人来说，我们可以提供支持，可以成为他们向往自由之路上的灯塔，无论是通过言语激励还是实实在在地伸出援手，为他们打开通往未来的大门。</w:t>
      </w:r>
      <w:r>
        <w:rPr>
          <w:sz w:val="32"/>
          <w:szCs w:val="32"/>
        </w:rPr>
        <w:t>&lt;/p&gt;&lt;p&gt;</w:t>
      </w:r>
      <w:r>
        <w:rPr>
          <w:sz w:val="32"/>
          <w:szCs w:val="32"/>
        </w:rPr>
        <w:t>最后，当你走过街头，看见了一扇窗里正在摆弄翅膀准备起飞的一只有翼生物，你是否也能感受到那种对美好事物渴望并且愿意去帮助它的一份力量？那么，请不要犹豫，用你的双手一起为这片蓝天下的生命加油吧！</w:t>
      </w:r>
      <w:r>
        <w:rPr>
          <w:sz w:val="32"/>
          <w:szCs w:val="32"/>
        </w:rPr>
        <w:t>&lt;/p&gt;&lt;p&gt;&lt;img src="/static-img/EFln-WQ8kXsfn711NXflDqGweq_q3OWcfFw_WAEcCwaKpi3PuJljiYqZgrRZnZDPRb2dMm8tzr07a_oFAxMaQyfF1cbL5H_owOhK2SZMDYVs7J5mb1VDCDDQNbbCGf_U41v6KXp3cZMmooKHA8Xu5KdxeGzsyUPlSbu2ebIW4-IO0yjwystiNgzAIX9xNt_U886dS0FjXN3bW5GoMzRgUChixDAYae07Y0JbxsVdvBvxuF7UvXIuf05W8_dOxd9r.jpg"&gt;&lt;/p&gt;&lt;p&gt;&lt;a href = "/doc/449415-</w:t>
      </w:r>
      <w:r>
        <w:rPr>
          <w:sz w:val="32"/>
          <w:szCs w:val="32"/>
        </w:rPr>
        <w:t>主题</w:t>
      </w:r>
      <w:r>
        <w:rPr>
          <w:sz w:val="32"/>
          <w:szCs w:val="32"/>
        </w:rPr>
        <w:t>-</w:t>
      </w:r>
      <w:r>
        <w:rPr>
          <w:sz w:val="32"/>
          <w:szCs w:val="32"/>
        </w:rPr>
        <w:t>囚蝶飞不出的梦想与自由的渴望</w:t>
      </w:r>
      <w:r>
        <w:rPr>
          <w:sz w:val="32"/>
          <w:szCs w:val="32"/>
        </w:rPr>
        <w:t>.doc" rel="alternate" download="449415-</w:t>
      </w:r>
      <w:r>
        <w:rPr>
          <w:sz w:val="32"/>
          <w:szCs w:val="32"/>
        </w:rPr>
        <w:t>主题</w:t>
      </w:r>
      <w:r>
        <w:rPr>
          <w:sz w:val="32"/>
          <w:szCs w:val="32"/>
        </w:rPr>
        <w:t>-</w:t>
      </w:r>
      <w:r>
        <w:rPr>
          <w:sz w:val="32"/>
          <w:szCs w:val="32"/>
        </w:rPr>
        <w:t>囚蝶飞不出的梦想与自由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