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</w:t>
      </w:r>
      <w:r>
        <w:rPr>
          <w:sz w:val="48"/>
          <w:szCs w:val="48"/>
        </w:rPr>
        <w:t>梁医生深度解析经典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有一位名为梁医生的高手，他以其卓绝的武艺和智谋著称。在一次偶然的机会下，梁医生遭遇了三位强敌，他们个个都是江湖中的顶尖高手。这个故事被称为“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”，它不仅展现了梁医生的勇气和智慧，也让后人对他的传奇传说充满好奇。</w:t>
      </w:r>
      <w:r>
        <w:rPr>
          <w:sz w:val="32"/>
          <w:szCs w:val="32"/>
        </w:rPr>
        <w:t>&lt;/p&gt;&lt;p&gt;&lt;img src="/static-img/MbfCYGWSLmfcfzD8T7pN5UlM-5OgGDtIb_GVqgqAu_yOh1M3asNvTQVFATz5yfSx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敌人的实力</w:t>
      </w:r>
      <w:r>
        <w:rPr>
          <w:sz w:val="32"/>
          <w:szCs w:val="32"/>
        </w:rPr>
        <w:t>&lt;/p&gt;&lt;p&gt;&lt;img src="/static-img/8KmuQPvJZiXL1UMXlzTYT0lM-5OgGDtIb_GVqgqAu_z_O7qM3SI-tEDu9RJ4CFNUSyl_ftsQFr25W92BdKhKVV9JdJKt4I8SWhaSCctRpeqL_pubVy9ZN23A5nYlQOeNw92coOqaanxf-9m1jgYGcEy7NZI2D7yvaclf9fsQnxpE9EKB0uLLyEfSpmg_pb7NVN_5HNFcHfx1jCM2rhNlZg.jpg"&gt;&lt;/p&gt;&lt;p&gt;</w:t>
      </w:r>
      <w:r>
        <w:rPr>
          <w:sz w:val="32"/>
          <w:szCs w:val="32"/>
        </w:rPr>
        <w:t>首先，梁医生必须清楚地认识到自己的优势与劣势，以及三个敌人的实力特点。每一个敌人都有自己独特的战斗风格，这对于决定战术布局至关重要。通过观察他们的招式和战斗习惯，能够帮助他制定出更有效的应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环境限制</w:t>
      </w:r>
      <w:r>
        <w:rPr>
          <w:sz w:val="32"/>
          <w:szCs w:val="32"/>
        </w:rPr>
        <w:t>&lt;/p&gt;&lt;p&gt;&lt;img src="/static-img/vp2Gc1cTG38jnrlLg-Q_WUlM-5OgGDtIb_GVqgqAu_z_O7qM3SI-tEDu9RJ4CFNUSyl_ftsQFr25W92BdKhKVV9JdJKt4I8SWhaSCctRpeqL_pubVy9ZN23A5nYlQOeNw92coOqaanxf-9m1jgYGcEy7NZI2D7yvaclf9fsQnxpE9EKB0uLLyEfSpmg_pb7NVN_5HNFcHfx1jCM2rhNlZg.jpg"&gt;&lt;/p&gt;&lt;p&gt;</w:t>
      </w:r>
      <w:r>
        <w:rPr>
          <w:sz w:val="32"/>
          <w:szCs w:val="32"/>
        </w:rPr>
        <w:t>在这个过程中，环境也扮演着关键角色。一场打斗往往不会发生在空旷无物的地面上，而是在某种特殊的地形或是空间条件之下。这使得战场上的每一步行动都需要精确计算，每次攻击都要考虑到周围环境可能带来的影响，从而最大化自己的作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节奏与速度</w:t>
      </w:r>
      <w:r>
        <w:rPr>
          <w:sz w:val="32"/>
          <w:szCs w:val="32"/>
        </w:rPr>
        <w:t>&lt;/p&gt;&lt;p&gt;&lt;img src="/static-img/TL_mNu-1IjSsFDTdtO-H0UlM-5OgGDtIb_GVqgqAu_z_O7qM3SI-tEDu9RJ4CFNUSyl_ftsQFr25W92BdKhKVV9JdJKt4I8SWhaSCctRpeqL_pubVy9ZN23A5nYlQOeNw92coOqaanxf-9m1jgYGcEy7NZI2D7yvaclf9fsQnxpE9EKB0uLLyEfSpmg_pb7NVN_5HNFcHfx1jCM2rhNlZg.jpg"&gt;&lt;/p&gt;&lt;p&gt;</w:t>
      </w:r>
      <w:r>
        <w:rPr>
          <w:sz w:val="32"/>
          <w:szCs w:val="32"/>
        </w:rPr>
        <w:t>第三点是控制节奏与速度。在这种情况下，由于数量上的劣势，单挑并不是最好的选择。因此，需要将战斗进行得既不急躁也不拖沓，使得每一击都有足够的心理压迫感，同时又能避免对方趁机反击。此外，还需注意自身体力的消耗，以免在关键时刻因疲劳而落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准备陷阱</w:t>
      </w:r>
      <w:r>
        <w:rPr>
          <w:sz w:val="32"/>
          <w:szCs w:val="32"/>
        </w:rPr>
        <w:t>&lt;/p&gt;&lt;p&gt;&lt;img src="/static-img/_8xM0iT9G5o1GK4kE0ZwWElM-5OgGDtIb_GVqgqAu_z_O7qM3SI-tEDu9RJ4CFNUSyl_ftsQFr25W92BdKhKVV9JdJKt4I8SWhaSCctRpeqL_pubVy9ZN23A5nYlQOeNw92coOqaanxf-9m1jgYGcEy7NZI2D7yvaclf9fsQnxpE9EKB0uLLyEfSpmg_pb7NVN_5HNFcHfx1jCM2rhNlZg.jpg"&gt;&lt;/p&gt;&lt;p&gt;</w:t>
      </w:r>
      <w:r>
        <w:rPr>
          <w:sz w:val="32"/>
          <w:szCs w:val="32"/>
        </w:rPr>
        <w:t>第四点是精心准备陷阱。利用自己的知识去设定一些看似简单却实际上具有致命威胁的手段，比如埋伏、设伏等，可以大大增加成功打败三个敌人的概率。而这些陷阱必须是在双方交锋前就已经部署好，并且设计得足够巧妙，以便能够顺利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变能力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应变能力强化。在实际操作中，即便最完美的人计划也会因为不可预见的情况而受阻，因此，在任何时候都保持高度警觉性，对于突然出现的问题做出迅速反应，是非常必要的一项技能。不断练习这一方面，可以提升处理突发事件的能力，从而保证胜利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技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终极技巧展现。当所有其他策略都不再可行时，只有依靠个人超越常规的一些技术才可能救出危亡。这通常涉及到一种特别复杂或难以预测的手法，它可以瞬间改变整个战斗面的走向，但同时也承担着极大的风险。如果没有恰当的时候使用，那么即使最惊险的手段也会功亏一篑。</w:t>
      </w:r>
      <w:r>
        <w:rPr>
          <w:sz w:val="32"/>
          <w:szCs w:val="32"/>
        </w:rPr>
        <w:t>&lt;/p&gt;&lt;p&gt;&lt;a href = "/doc/448893-1v3</w:t>
      </w:r>
      <w:r>
        <w:rPr>
          <w:sz w:val="32"/>
          <w:szCs w:val="32"/>
        </w:rPr>
        <w:t>梁医生深度解析经典对决</w:t>
      </w:r>
      <w:r>
        <w:rPr>
          <w:sz w:val="32"/>
          <w:szCs w:val="32"/>
        </w:rPr>
        <w:t>.doc" rel="alternate" download="448893-1v3</w:t>
      </w:r>
      <w:r>
        <w:rPr>
          <w:sz w:val="32"/>
          <w:szCs w:val="32"/>
        </w:rPr>
        <w:t>梁医生深度解析经典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