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古风宫廷生活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&lt;/p&gt;&lt;p&gt;&lt;img src="/static-img/re0ZZFqU_KQ8Hv0AZi8P8Lh__5ZbcOXA8iOU1_F-eIy17n8ccteSHNEIPZYnKmB8.jpg"&gt;&lt;/p&gt;&lt;p&gt;</w:t>
      </w:r>
      <w:r>
        <w:rPr>
          <w:sz w:val="32"/>
          <w:szCs w:val="32"/>
        </w:rPr>
        <w:t>在宫中有何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，听起来像是一个充满神秘色彩的故事。这个小空间，隐藏在繁华的宫殿之中，却又显得格外宁静。在这里，你能听到的是轻柔的琴声，而不是喧嚣的人声。</w:t>
      </w:r>
      <w:r>
        <w:rPr>
          <w:sz w:val="32"/>
          <w:szCs w:val="32"/>
        </w:rPr>
        <w:t>&lt;/p&gt;&lt;p&gt;&lt;img src="/static-img/g5aqDutgCcMEnlxZFFYUYLh__5ZbcOXA8iOU1_F-eIwvIObzht9DONJXBTbDxZ0ReW-3k3sdRyEEGIBDmedXgyKu_azgC_a7ts_fUtfRvYeCY2O-VQ9No5Zt8VRhQARd.jpg"&gt;&lt;/p&gt;&lt;p&gt;</w:t>
      </w:r>
      <w:r>
        <w:rPr>
          <w:sz w:val="32"/>
          <w:szCs w:val="32"/>
        </w:rPr>
        <w:t>一间书香飘溢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病娇将军的小通房，你会被眼前的景象所震撼。这是一间典型的中国古代书房，四周墙壁上挂满了各种各样的字画和古籍。书架上摆放着厚重的经卷、诗集和历史著作。每一本都承载着丰富的情感和深邃的智慧。在这里，病娇将军不仅是武功高强的一位统治者，更是一个对文化有着浓厚兴趣的人物。</w:t>
      </w:r>
      <w:r>
        <w:rPr>
          <w:sz w:val="32"/>
          <w:szCs w:val="32"/>
        </w:rPr>
        <w:t>&lt;/p&gt;&lt;p&gt;&lt;img src="/static-img/2L-38faAyqmv6K8ShpW6r7h__5ZbcOXA8iOU1_F-eIwvIObzht9DONJXBTbDxZ0ReW-3k3sdRyEEGIBDmedXgyKu_azgC_a7ts_fUtfRvYeCY2O-VQ9No5Zt8VRhQARd.jpg"&gt;&lt;/p&gt;&lt;p&gt;</w:t>
      </w:r>
      <w:r>
        <w:rPr>
          <w:sz w:val="32"/>
          <w:szCs w:val="32"/>
        </w:rPr>
        <w:t>琴音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软绵绵的大理石椅上的，是一位身穿淡雅衣衫、手指灵活地拉动丝弦的大师。他闭上了眼睛，用心去感受那流淌而过的心情，那是如此纯净且温婉，就像是春风拂过碧叶，让人心旷神怡。你可以看到窗外花园里的柳絮纷飞，但这里却是另一种宁静世界，不受世俗纷扰。</w:t>
      </w:r>
      <w:r>
        <w:rPr>
          <w:sz w:val="32"/>
          <w:szCs w:val="32"/>
        </w:rPr>
        <w:t>&lt;/p&gt;&lt;p&gt;&lt;img src="/static-img/qu16sdr_FjB7Y8HPZzZx27h__5ZbcOXA8iOU1_F-eIwvIObzht9DONJXBTbDxZ0ReW-3k3sdRyEEGIBDmedXgyKu_azgC_a7ts_fUtfRvYeCY2O-VQ9No5Zt8VRhQARd.jpg"&gt;&lt;/p&gt;&lt;p&gt;</w:t>
      </w:r>
      <w:r>
        <w:rPr>
          <w:sz w:val="32"/>
          <w:szCs w:val="32"/>
        </w:rPr>
        <w:t>一个藏匿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通房显得那么安静，但是它其实也是一个隐藏的地方。不少士兵们私下里称，这里就是病娇将军收集各种奇珍异宝的地方——从远方带回来的稀世珍品到他喜欢的一些战利品，都藏匿在这间屋子里。而那些珍贵的事物，有时也成为了他的思索与决策背后的重要依据。</w:t>
      </w:r>
      <w:r>
        <w:rPr>
          <w:sz w:val="32"/>
          <w:szCs w:val="32"/>
        </w:rPr>
        <w:t>&lt;/p&gt;&lt;p&gt;&lt;img src="/static-img/DKXJIf-vULX5Ttfk1jo3tbh__5ZbcOXA8iOU1_F-eIwvIObzht9DONJXBTbDxZ0ReW-3k3sdRyEEGIBDmedXgyKu_azgC_a7ts_fUtfRvYeCY2O-VQ9No5Zt8VRhQARd.jpg"&gt;&lt;/p&gt;&lt;p&gt;</w:t>
      </w:r>
      <w:r>
        <w:rPr>
          <w:sz w:val="32"/>
          <w:szCs w:val="32"/>
        </w:rPr>
        <w:t>隐形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小通房似乎只是一个普通的休息地方。但实际上，它承载着更多未知领域。每当夜幕降临，当城池沉睡后，这个房间便成为了一种力量源泉。一切重大决策，无论是关于战争还是国家政策，都可能在这个小空间内酝酿成熟。在这样的环境下，每一次深呼吸都仿佛是在吸取大气中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需要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，只有极少数人才能真正窥见其真实面貌。而对于那些好奇心旺盛但又没有足够背景知识的人来说，他们只能尝试通过一些传说或耳边流言来猜测这间屋子的秘密。不过，要想真正探寻真相，就需要耐心细致地去观察，每一次细微变化都是揭开谜团的一把钥匙。</w:t>
      </w:r>
      <w:r>
        <w:rPr>
          <w:sz w:val="32"/>
          <w:szCs w:val="32"/>
        </w:rPr>
        <w:t>&lt;/p&gt;&lt;p&gt;&lt;a href = "/doc/448748-</w:t>
      </w:r>
      <w:r>
        <w:rPr>
          <w:sz w:val="32"/>
          <w:szCs w:val="32"/>
        </w:rPr>
        <w:t>病娇将军的小通房古风宫廷生活的秘密之地</w:t>
      </w:r>
      <w:r>
        <w:rPr>
          <w:sz w:val="32"/>
          <w:szCs w:val="32"/>
        </w:rPr>
        <w:t>.doc" rel="alternate" download="448748-</w:t>
      </w:r>
      <w:r>
        <w:rPr>
          <w:sz w:val="32"/>
          <w:szCs w:val="32"/>
        </w:rPr>
        <w:t>病娇将军的小通房古风宫廷生活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