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雷电将军乳液狂溅视频原神美妆时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神雷电将军乳液狂溅视频：一场美丽的奇遇</w:t>
      </w:r>
      <w:r>
        <w:rPr>
          <w:sz w:val="32"/>
          <w:szCs w:val="32"/>
        </w:rPr>
        <w:t>&lt;/p&gt;&lt;p&gt;&lt;img src="/static-img/FVKg5wv8k8tQJkYW_JEpTkpIrn9o37lYddR4OxjzBiNgr-2pywbGB5VWVnCfedHl.jpg"&gt;&lt;/p&gt;&lt;p&gt;</w:t>
      </w:r>
      <w:r>
        <w:rPr>
          <w:sz w:val="32"/>
          <w:szCs w:val="32"/>
        </w:rPr>
        <w:t>在虚拟世界中寻找真实的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界，尤其是在当下的流行游戏《原神》中，角色设计和美妆文化已经成为玩家们讨论的话题之一。雷电将军作为游戏中的一个重要角色，其强大的战斗力与她那独特的风格吸引了众多玩家的目光。而最近，一段关于雷电将军使用乳液进行狂溅动作的视频，在社交媒体上迅速走红，这背后隐藏着什么样的故事呢？</w:t>
      </w:r>
      <w:r>
        <w:rPr>
          <w:sz w:val="32"/>
          <w:szCs w:val="32"/>
        </w:rPr>
        <w:t>&lt;/p&gt;&lt;p&gt;&lt;img src="/static-img/7iqYDNx4_d1EkujHlEYgLEpIrn9o37lYddR4OxjzBiO_oMQFk14wc_9Nv-7eSdNJnwYoocsXhtYwxA3NbXGhSyroCXewC0z-syYi8wO2Fi7pIKGJ1qdyBza9LdcdLmIv8pOXpk3HF1KizAb2HoPV9G02c8Kg_8v_STdSiHIIk7A.jpg"&gt;&lt;/p&gt;&lt;p&gt;</w:t>
      </w:r>
      <w:r>
        <w:rPr>
          <w:sz w:val="32"/>
          <w:szCs w:val="32"/>
        </w:rPr>
        <w:t>从角色的诠释到粉丝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电将军是一位掌握雷霆之力的女战士，她以她的英勇和力量赢得了无数玩家的喜爱。每一次出现在屏幕上的时候，都仿佛能感受到她的气势与魅力。而这段视频，就是对这个角色的另一种解读——从战斗场面转向日常生活中的细节，从武装打扮变为柔软肌肤。</w:t>
      </w:r>
      <w:r>
        <w:rPr>
          <w:sz w:val="32"/>
          <w:szCs w:val="32"/>
        </w:rPr>
        <w:t>&lt;/p&gt;&lt;p&gt;&lt;img src="/static-img/bPdV7entOpUFMpZMsbK9jEpIrn9o37lYddR4OxjzBiO_oMQFk14wc_9Nv-7eSdNJnwYoocsXhtYwxA3NbXGhSyroCXewC0z-syYi8wO2Fi7pIKGJ1qdyBza9LdcdLmIv8pOXpk3HF1KizAb2HoPV9G02c8Kg_8v_STdSiHIIk7A.jpg"&gt;&lt;/p&gt;&lt;p&gt;</w:t>
      </w:r>
      <w:r>
        <w:rPr>
          <w:sz w:val="32"/>
          <w:szCs w:val="32"/>
        </w:rPr>
        <w:t>探索网络空间中的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网络空间成为了人们分享、传播信息的地方。在这里，无论是产品广告还是个人生活状态，都有可能因为一条消息而迅速被传播开来。对于《原神》这样的热门游戏来说，不仅仅是关于战斗技巧或角色技能，更是一个展示个性化表达和时尚趋势的地方。</w:t>
      </w:r>
      <w:r>
        <w:rPr>
          <w:sz w:val="32"/>
          <w:szCs w:val="32"/>
        </w:rPr>
        <w:t>&lt;/p&gt;&lt;p&gt;&lt;img src="/static-img/5VZHxC3v8QEScL8ZNCNbH0pIrn9o37lYddR4OxjzBiO_oMQFk14wc_9Nv-7eSdNJnwYoocsXhtYwxA3NbXGhSyroCXewC0z-syYi8wO2Fi7pIKGJ1qdyBza9LdcdLmIv8pOXpk3HF1KizAb2HoPV9G02c8Kg_8v_STdSiHIIk7A.jpg"&gt;&lt;/p&gt;&lt;p&gt;</w:t>
      </w:r>
      <w:r>
        <w:rPr>
          <w:sz w:val="32"/>
          <w:szCs w:val="32"/>
        </w:rPr>
        <w:t>数字化时代下的美妆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里，我们可以看到许多人都很注重自己的外观与健康，而这也反映到了他们对美妆产品的追求中。然而，当我们进入数字化时代，每个人都能够通过各种平台展现自己最真实的一面。这不仅包括服饰搭配，也包括日常护理过程，如使用乳液等。</w:t>
      </w:r>
      <w:r>
        <w:rPr>
          <w:sz w:val="32"/>
          <w:szCs w:val="32"/>
        </w:rPr>
        <w:t>&lt;/p&gt;&lt;p&gt;&lt;img src="/static-img/poff5uR96_5naJ5v20PlKEpIrn9o37lYddR4OxjzBiO_oMQFk14wc_9Nv-7eSdNJnwYoocsXhtYwxA3NbXGhSyroCXewC0z-syYi8wO2Fi7pIKGJ1qdyBza9LdcdLmIv8pOXpk3HF1KizAb2HoPV9G02c8Kg_8v_STdSiHIIk7A.jpg"&gt;&lt;/p&gt;&lt;p&gt;</w:t>
      </w:r>
      <w:r>
        <w:rPr>
          <w:sz w:val="32"/>
          <w:szCs w:val="32"/>
        </w:rPr>
        <w:t>艺术性的演绎与粉丝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所展示的是一种艺术性的演绎方式，它不只是单纯地展示了如何使用乳液，还融入了一种特殊的情境，即角色本身的情感表现。当观看者看到这样的一幕，他们会不自觉地产生共鸣，因为这种情感上的联系让原本单纯的事物变得更加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带来的影响以及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类内容未来的发展方向会是什么呢？是否会逐渐形成一种新的文化形式，或许可以让我们从不同角度去理解“娱乐”、“文化”、“商业”的边界，以及这些边界之间相互作用带来的新变化。此外，对于那些创造这样内容的人来说，他们又何种心思和目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原神雷电将军乳液狂溅视频，是一场跨越虚拟与现实、艺术与趣味、科技与人的奇妙碰撞。不管它最后走向何方，但这一切都显著地证明了，在这个快速变化的世界里，每一个小小的事情都可能触发巨大的连锁反应，让我们的生活更加丰富多彩。</w:t>
      </w:r>
      <w:r>
        <w:rPr>
          <w:sz w:val="32"/>
          <w:szCs w:val="32"/>
        </w:rPr>
        <w:t>&lt;/p&gt;&lt;p&gt;&lt;a href = "/doc/448530-</w:t>
      </w:r>
      <w:r>
        <w:rPr>
          <w:sz w:val="32"/>
          <w:szCs w:val="32"/>
        </w:rPr>
        <w:t>原神雷电将军乳液狂溅视频原神美妆时尚</w:t>
      </w:r>
      <w:r>
        <w:rPr>
          <w:sz w:val="32"/>
          <w:szCs w:val="32"/>
        </w:rPr>
        <w:t>.doc" rel="alternate" download="448530-</w:t>
      </w:r>
      <w:r>
        <w:rPr>
          <w:sz w:val="32"/>
          <w:szCs w:val="32"/>
        </w:rPr>
        <w:t>原神雷电将军乳液狂溅视频原神美妆时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