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激情与技术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子排球：激情与技术的碰撞</w:t>
      </w:r>
      <w:r>
        <w:rPr>
          <w:sz w:val="32"/>
          <w:szCs w:val="32"/>
        </w:rPr>
        <w:t>&lt;/p&gt;&lt;p&gt;&lt;img src="/static-img/sHtg9E32ClLnz6uIsGSbqrJWpjlPUH-a3jywjWIKVwDWMRs1MGGtPHsru-n4NwvW.jpg"&gt;&lt;/p&gt;&lt;p&gt;</w:t>
      </w:r>
      <w:r>
        <w:rPr>
          <w:sz w:val="32"/>
          <w:szCs w:val="32"/>
        </w:rPr>
        <w:t>乳液飞扬，技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奶子排球场上，每一次高空接应都是一次精妙的艺术表现。运动员们不仅要有出色的体能和敏捷性，还要具备极强的观察力和判断能力，以准确无误地把握每一个瞬间。在这一过程中，他们展示出了不仅是身体上的力量，更是精神上的坚韧。</w:t>
      </w:r>
      <w:r>
        <w:rPr>
          <w:sz w:val="32"/>
          <w:szCs w:val="32"/>
        </w:rPr>
        <w:t>&lt;/p&gt;&lt;p&gt;&lt;img src="/static-img/6-xnI8y00MjzjePYd3IHdrJWpjlPUH-a3jywjWIKVwCAXZiNvkMkxHZZDOc4avhkEAycnC7eUYyWOe8mBobQLS_vk2GwI0KnDWjYZ-RzJnii6DYADZatd-DEoXkoJUKCCXF4R3ryo-8Gi34hrXBnFQvN33YlTe96fX4mNxrzafTGYcguF0MN4RKviNCTV-2y8rrjMh9MjcPGbUq9rg1BAb3p0BCy2NNtvoq8j-FGnLQ.jpg"&gt;&lt;/p&gt;&lt;p&gt;</w:t>
      </w:r>
      <w:r>
        <w:rPr>
          <w:sz w:val="32"/>
          <w:szCs w:val="32"/>
        </w:rPr>
        <w:t>速度与控球，策略与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液在空中旋转着，它既是挑战也是机遇。运动员们通过精心布置的阵型和严密的防守策略，将对手推向了死角。一旦机会来临，他们将迅速反应并决绝执行，从而在比赛中占据主动。</w:t>
      </w:r>
      <w:r>
        <w:rPr>
          <w:sz w:val="32"/>
          <w:szCs w:val="32"/>
        </w:rPr>
        <w:t>&lt;/p&gt;&lt;p&gt;&lt;img src="/static-img/Mb2CZJblLbbs3skVD08OzbJWpjlPUH-a3jywjWIKVwCAXZiNvkMkxHZZDOc4avhkEAycnC7eUYyWOe8mBobQLS_vk2GwI0KnDWjYZ-RzJnii6DYADZatd-DEoXkoJUKCCXF4R3ryo-8Gi34hrXBnFQvN33YlTe96fX4mNxrzafTGYcguF0MN4RKviNCTV-2y8rrjMh9MjcPGbUq9rg1BAb3p0BCy2NNtvoq8j-FGnLQ.jpg"&gt;&lt;/p&gt;&lt;p&gt;</w:t>
      </w:r>
      <w:r>
        <w:rPr>
          <w:sz w:val="32"/>
          <w:szCs w:val="32"/>
        </w:rPr>
        <w:t>团队合作，默契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子排球并非单打独斗，而是一个需要团结协作、共同奋斗的团队项目。运动员之间必须建立起默契无间的情感纽带，只有这样才能在紧张复杂的情况下相互支持，共创佳绩。</w:t>
      </w:r>
      <w:r>
        <w:rPr>
          <w:sz w:val="32"/>
          <w:szCs w:val="32"/>
        </w:rPr>
        <w:t>&lt;/p&gt;&lt;p&gt;&lt;img src="/static-img/sD8xxHHRfH8rqDFlrswduLJWpjlPUH-a3jywjWIKVwCAXZiNvkMkxHZZDOc4avhkEAycnC7eUYyWOe8mBobQLS_vk2GwI0KnDWjYZ-RzJnii6DYADZatd-DEoXkoJUKCCXF4R3ryo-8Gi34hrXBnFQvN33YlTe96fX4mNxrzafTGYcguF0MN4RKviNCTV-2y8rrjMh9MjcPGbUq9rg1BAb3p0BCy2NNtvoq8j-FGnLQ.jpg"&gt;&lt;/p&gt;&lt;p&gt;</w:t>
      </w:r>
      <w:r>
        <w:rPr>
          <w:sz w:val="32"/>
          <w:szCs w:val="32"/>
        </w:rPr>
        <w:t>技术创新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乳液排球也在不断地寻求新的训练方法、新颖的手法。这不仅包括传统的手势变化，也包括新兴的一些现代化训练设备，如三维投影等，这些都为提高比赛水平提供了新的可能。</w:t>
      </w:r>
      <w:r>
        <w:rPr>
          <w:sz w:val="32"/>
          <w:szCs w:val="32"/>
        </w:rPr>
        <w:t>&lt;/p&gt;&lt;p&gt;&lt;img src="/static-img/eeste8UBXTPlry3iAopsErJWpjlPUH-a3jywjWIKVwCAXZiNvkMkxHZZDOc4avhkEAycnC7eUYyWOe8mBobQLS_vk2GwI0KnDWjYZ-RzJnii6DYADZatd-DEoXkoJUKCCXF4R3ryo-8Gi34hrXBnFQvN33YlTe96fX4mNxrzafTGYcguF0MN4RKviNCTV-2y8rrjMh9MjcPGbUq9rg1BAb3p0BCy2NNtvoq8j-FGnLQ.jpg"&gt;&lt;/p&gt;&lt;p&gt;</w:t>
      </w:r>
      <w:r>
        <w:rPr>
          <w:sz w:val="32"/>
          <w:szCs w:val="32"/>
        </w:rPr>
        <w:t>对抗困难，无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碰到困难的时候，不少人会退缩，但乳液排球中的选手们却总是充满勇气，无畏前行。在逆境面前，他们用实际行动证明了他们对于胜利渴望的心理素质，以及为了梦想所展现出的顽强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支持者，为荣誉而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场上还是场外，没有一位真正成功的人是不感谢他人的帮助和支持的。乳液排球中的运动员也不例外，他们知道自己的努力得到了广大观众的大力支持，因此他们更加珍惜每一次比赛，并以最好的状态去迎接每一场挑战，为荣誉而战。</w:t>
      </w:r>
      <w:r>
        <w:rPr>
          <w:sz w:val="32"/>
          <w:szCs w:val="32"/>
        </w:rPr>
        <w:t>&lt;/p&gt;&lt;p&gt;&lt;a href = "/doc/448078-</w:t>
      </w:r>
      <w:r>
        <w:rPr>
          <w:sz w:val="32"/>
          <w:szCs w:val="32"/>
        </w:rPr>
        <w:t>奶子排球激情与技术的碰撞</w:t>
      </w:r>
      <w:r>
        <w:rPr>
          <w:sz w:val="32"/>
          <w:szCs w:val="32"/>
        </w:rPr>
        <w:t>.doc" rel="alternate" download="448078-</w:t>
      </w:r>
      <w:r>
        <w:rPr>
          <w:sz w:val="32"/>
          <w:szCs w:val="32"/>
        </w:rPr>
        <w:t>奶子排球激情与技术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