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情似水的课堂女教师的驯服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的课堂：女教师的驯服之道</w:t>
      </w:r>
      <w:r>
        <w:rPr>
          <w:sz w:val="32"/>
          <w:szCs w:val="32"/>
        </w:rPr>
        <w:t>&lt;/p&gt;&lt;p&gt;&lt;img src="/static-img/owl9SHo0-mhfIRaGzX6e0HOjENZDwljvSdfCnKlgI-3DvNgPyGjGa3mtyKWxEZ5J.jpg"&gt;&lt;/p&gt;&lt;p&gt;</w:t>
      </w:r>
      <w:r>
        <w:rPr>
          <w:sz w:val="32"/>
          <w:szCs w:val="32"/>
        </w:rPr>
        <w:t>在一个宁静的小镇上，有一所普通的初中学校，校园里有着一位特别的女教师，她叫林老师。林老师不仅外表温婉内心坚韧，更以其独特的教学方式和对学生们无微不至的情感关怀，赢得了全校师生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老师对待每一位学生都像亲生子一样，她总是耐心细致地了解每个人的兴趣、特长和难点。她会根据学生的心理状态调整自己的教学方法，让每个人都能在轻松愉快的氛围中学习。她的课堂常常充满了活力，每个角落都散发着她那股不可抗拒的魅力。</w:t>
      </w:r>
      <w:r>
        <w:rPr>
          <w:sz w:val="32"/>
          <w:szCs w:val="32"/>
        </w:rPr>
        <w:t>&lt;/p&gt;&lt;p&gt;&lt;img src="/static-img/UbUGB7c_ix4lHm8qdUfxkXOjENZDwljvSdfCnKlgI-0AWik8Z-lkYUNN6LyFqJ7N9udd5cV5e8e7jrmVo8X1EF8uy_4Tt4Zm0a_5wIE_4r2AvAi3AOxEanprC1V40YpCTWgo4sOk_cCBZJihiqa8Hg.jpg"&gt;&lt;/p&gt;&lt;p&gt;</w:t>
      </w:r>
      <w:r>
        <w:rPr>
          <w:sz w:val="32"/>
          <w:szCs w:val="32"/>
        </w:rPr>
        <w:t>林老师深知教育不是单纯传授知识，而是要培养学生的情商和社交技能。她经常组织各种团队合作活动，让孩子们学会相互协作解决问题，从而提升他们的人际沟通能力。这一点让许多家长也感到欣慰，因为他们看到孩子们在班级中的变化，不再只注重学业成绩，而是更加注重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老师对于学生成绩并不苛刻，但她对待进步却极为严格。在她的眼中，重要的是每个孩子都能找到自己擅长的地方，并且不断进步。因此，无论成绩如何提升，她都会给予孩子最真诚最鼓励的话语，使得孩子们敢于尝试新的挑战。</w:t>
      </w:r>
      <w:r>
        <w:rPr>
          <w:sz w:val="32"/>
          <w:szCs w:val="32"/>
        </w:rPr>
        <w:t>&lt;/p&gt;&lt;p&gt;&lt;img src="/static-img/MlVM6YlGre5o6UJCQ3UuyHOjENZDwljvSdfCnKlgI-0AWik8Z-lkYUNN6LyFqJ7N9udd5cV5e8e7jrmVo8X1EF8uy_4Tt4Zm0a_5wIE_4r2AvAi3AOxEanprC1V40YpCTWgo4sOk_cCBZJihiqa8Hg.jpg"&gt;&lt;/p&gt;&lt;p&gt;</w:t>
      </w:r>
      <w:r>
        <w:rPr>
          <w:sz w:val="32"/>
          <w:szCs w:val="32"/>
        </w:rPr>
        <w:t>在面对一些特殊需要帮助的大同学时，林老师更显出她的专业性。她会利用休息时间或放学后，与这些同学进行一对一辅导，用她丰富多彩的手法将复杂的问题变得简单易懂，为他们提供了额外的一份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老师还特别注重自身专业发展，以期达到更高水平。在业余时间，她会阅读最新教育研究资料，不断更新自己的教学方法。同时，也会参加各种教师培训会议，与其他优秀教师交流经验，这种自我提升精神激励着整个教职工团队向前迈进。</w:t>
      </w:r>
      <w:r>
        <w:rPr>
          <w:sz w:val="32"/>
          <w:szCs w:val="32"/>
        </w:rPr>
        <w:t>&lt;/p&gt;&lt;p&gt;&lt;img src="/static-img/hDNMgTrjBtftjCapuZwLCHOjENZDwljvSdfCnKlgI-0AWik8Z-lkYUNN6LyFqJ7N9udd5cV5e8e7jrmVo8X1EF8uy_4Tt4Zm0a_5wIE_4r2AvAi3AOxEanprC1V40YpCTWgo4sOk_cCBZJihiqa8Hg.jpg"&gt;&lt;/p&gt;&lt;p&gt;</w:t>
      </w:r>
      <w:r>
        <w:rPr>
          <w:sz w:val="32"/>
          <w:szCs w:val="32"/>
        </w:rPr>
        <w:t>最令人印象深刻的是，在遇到困难或者遇到了挑战时，林老师从来不会气馁。她总是在困境中寻找机会，用积极乐观的心态影响周围的人。这一点尤其在当今社会快速变化的情况下，对年轻的一代来说是一个宝贵的榜样，他们从中学到了如何面对挫折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林老师通过她的驯服之道，不仅使得课堂变得温暖而充满希望，还促进了学生全面发展。她是一名真正意义上的驯服女教师，是我们这一代人难忘的一个美好记忆。</w:t>
      </w:r>
      <w:r>
        <w:rPr>
          <w:sz w:val="32"/>
          <w:szCs w:val="32"/>
        </w:rPr>
        <w:t>&lt;/p&gt;&lt;p&gt;&lt;img src="/static-img/4tbpsMtLDcRHRs4Wj66djXOjENZDwljvSdfCnKlgI-0AWik8Z-lkYUNN6LyFqJ7N9udd5cV5e8e7jrmVo8X1EF8uy_4Tt4Zm0a_5wIE_4r2AvAi3AOxEanprC1V40YpCTWgo4sOk_cCBZJihiqa8Hg.jpg"&gt;&lt;/p&gt;&lt;p&gt;&lt;a href = "/doc/448058-</w:t>
      </w:r>
      <w:r>
        <w:rPr>
          <w:sz w:val="32"/>
          <w:szCs w:val="32"/>
        </w:rPr>
        <w:t>柔情似水的课堂女教师的驯服之道</w:t>
      </w:r>
      <w:r>
        <w:rPr>
          <w:sz w:val="32"/>
          <w:szCs w:val="32"/>
        </w:rPr>
        <w:t>.doc" rel="alternate" download="448058-</w:t>
      </w:r>
      <w:r>
        <w:rPr>
          <w:sz w:val="32"/>
          <w:szCs w:val="32"/>
        </w:rPr>
        <w:t>柔情似水的课堂女教师的驯服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