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我在游戏里遇见的最神秘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意外发现了一款名为“神座无弹窗”的游戏。这个名字让我感到好奇，它仿佛是对传统游戏界面的一种挑战，承诺不会出现那些打扰玩家体验的广告或通知。我决定下载这款游戏，想要看看它到底是什么样子的。</w:t>
      </w:r>
      <w:r>
        <w:rPr>
          <w:sz w:val="32"/>
          <w:szCs w:val="32"/>
        </w:rPr>
        <w:t>&lt;/p&gt;&lt;p&gt;&lt;img src="/static-img/hH49t_iIfHsVqHGr0wRQWf6TL3XKVsQoce0ukeKEAmnn98Kkm3HaEvXejER6zQAJ.jpg"&gt;&lt;/p&gt;&lt;p&gt;</w:t>
      </w:r>
      <w:r>
        <w:rPr>
          <w:sz w:val="32"/>
          <w:szCs w:val="32"/>
        </w:rPr>
        <w:t>安装完成后，我打开了“神座无弹窗”，进入了一个完全不同的世界。这不仅仅是一款游戏，它是一个包含魔法、精灵和勇士的虚拟空间。在这里，每一处都充满了神秘感，无论是广阔的大地还是繁星点点的夜空，都散发着一种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名角色，一位年轻而英俊的剑士，他手持闪耀着银光的长剑。我的任务是探索这个世界，为村庄带来和平与安宁。但并非所有的事情都是那么简单，背后的阴谋和复杂的人物关系让我不得不时刻保持警惕。</w:t>
      </w:r>
      <w:r>
        <w:rPr>
          <w:sz w:val="32"/>
          <w:szCs w:val="32"/>
        </w:rPr>
        <w:t>&lt;/p&gt;&lt;p&gt;&lt;img src="/static-img/cLMJ1Bzjmvt_ow0mt4Hfhf6TL3XKVsQoce0ukeKEAmlD8Sdih2hdB0NTZB0AB0g4soQdEqGZMMstONWcJUEHtQ.jpg"&gt;&lt;/p&gt;&lt;p&gt;</w:t>
      </w:r>
      <w:r>
        <w:rPr>
          <w:sz w:val="32"/>
          <w:szCs w:val="32"/>
        </w:rPr>
        <w:t>在这个没有弹窗打断体验的地方，每一次战斗，每一次决策，都显得格外重要。我必须学会如何使用技能，如何协调队友，这一切都需要时间去学习，但每一次成功都是令人激动人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开始意识到，“神座无弹窗”之所以叫做这样一个名字，是因为它真正实现了这种概念。没有任何时候，不管是在战斗中还是在探险中，没有什么会突然跳出来打断你的思绪。你可以专注于自己的旅程，而不是被各种广告吸引走注意力。</w:t>
      </w:r>
      <w:r>
        <w:rPr>
          <w:sz w:val="32"/>
          <w:szCs w:val="32"/>
        </w:rPr>
        <w:t>&lt;/p&gt;&lt;p&gt;&lt;img src="/static-img/7QjgT3uqpBjxj9BUe0kcBv6TL3XKVsQoce0ukeKEAmlD8Sdih2hdB0NTZB0AB0g4soQdEqGZMMstONWcJUEHtQ.jpg"&gt;&lt;/p&gt;&lt;p&gt;</w:t>
      </w:r>
      <w:r>
        <w:rPr>
          <w:sz w:val="32"/>
          <w:szCs w:val="32"/>
        </w:rPr>
        <w:t>我深深地沉浸在这个世界里，每天晚上都不愿意离开。这份沉浸感，让我忘记了现实中的烦恼，只剩下追求胜利的心情和对未知世界探索的一片热忱。“神座无弹窗”成为了我的逃避，也是我生活中的新乐趣。而对于那些寻找真实感冒厉害但又不想被广告困扰的人们来说，这款游戏简直太适合他们啦！</w:t>
      </w:r>
      <w:r>
        <w:rPr>
          <w:sz w:val="32"/>
          <w:szCs w:val="32"/>
        </w:rPr>
        <w:t>&lt;/p&gt;&lt;p&gt;&lt;a href = "/doc/447942-</w:t>
      </w:r>
      <w:r>
        <w:rPr>
          <w:sz w:val="32"/>
          <w:szCs w:val="32"/>
        </w:rPr>
        <w:t>神座无弹窗我在游戏里遇见的最神秘的魔法世界</w:t>
      </w:r>
      <w:r>
        <w:rPr>
          <w:sz w:val="32"/>
          <w:szCs w:val="32"/>
        </w:rPr>
        <w:t>.doc" rel="alternate" download="447942-</w:t>
      </w:r>
      <w:r>
        <w:rPr>
          <w:sz w:val="32"/>
          <w:szCs w:val="32"/>
        </w:rPr>
        <w:t>神座无弹窗我在游戏里遇见的最神秘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