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岁月的回声爱与时光的交响乐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记忆是如此深刻，以至于即使经过了岁月的沉淀，也能依然清晰地浮现在我们的脑海中。这些记忆，不仅仅是一段时间，它们构成了我们人生旅途中的重要篇章，是我们心灵深处最宝贵的财富。在这篇文章中，我们将通过六个点，探讨那些让我们心动、让我们感动、让我们永远铭记的瞬间。</w:t>
      </w:r>
      <w:r>
        <w:rPr>
          <w:sz w:val="32"/>
          <w:szCs w:val="32"/>
        </w:rPr>
        <w:t>&lt;/p&gt;&lt;p&gt;&lt;img src="/static-img/vNtncbR8KrO5hxVhkZBVMA0lwyOYvAi6nQBj4VyDhM6jk0Ds0J8P--9fq8XUhK56.jpg"&gt;&lt;/p&gt;&lt;p&gt;</w:t>
      </w:r>
      <w:r>
        <w:rPr>
          <w:sz w:val="32"/>
          <w:szCs w:val="32"/>
        </w:rPr>
        <w:t>爱情如同一首永不落幕的情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被提醒到，无论何时何地，爱情都是那份珍贵而美妙的情感。它如同一首永不落幕的情诗，每一个字节每一个音符都承载着对另一半无尽的思念和期盼。这样的爱情，不需要特别的地标或特殊的日子，只要双方的心相连，那么每一天都是他们共同创造的一首浪漫曲。</w:t>
      </w:r>
      <w:r>
        <w:rPr>
          <w:sz w:val="32"/>
          <w:szCs w:val="32"/>
        </w:rPr>
        <w:t>&lt;/p&gt;&lt;p&gt;&lt;img src="/static-img/0tzGAhTmNBJoU_9iM87uSg0lwyOYvAi6nQBj4VyDhM57uGtyo47gneVJ5olHtm46GNo1GWrWTh2rLcJakV94AJfaQrM5agc7E2mSCYnl2ljfOaw5Y852myPWLrpcMmeyt0uQaZid5QfKVYPEEs6sFAFqWJ9mPCQ_di0xTcUEy2X1i7BlaINScMsVkv5JEkzsY7BQGkSm5X3qwfs8DZCqcNfkKnfRgp2qm0csU3PSTbI.jpg"&gt;&lt;/p&gt;&lt;p&gt;</w:t>
      </w:r>
      <w:r>
        <w:rPr>
          <w:sz w:val="32"/>
          <w:szCs w:val="32"/>
        </w:rPr>
        <w:t>例如，当你和你的伴侣走在风景如画的小径上，手牵手看着夕阳西下，你会发现，这个时候，即便没有任何特定的仪式，也已经足以证明你们之间无比的情感纽带。而当你回头看那个瞬间，你会明白，那些平凡却充满爱意的小确幸，就是生活给予你们最真挚的情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，是更多的人生的篇章</w:t>
      </w:r>
      <w:r>
        <w:rPr>
          <w:sz w:val="32"/>
          <w:szCs w:val="32"/>
        </w:rPr>
        <w:t>&lt;/p&gt;&lt;p&gt;&lt;img src="/static-img/EFtNvyUrp2F4lyKmMFCXuQ0lwyOYvAi6nQBj4VyDhM57uGtyo47gneVJ5olHtm46GNo1GWrWTh2rLcJakV94AJfaQrM5agc7E2mSCYnl2ljfOaw5Y852myPWLrpcMmeyt0uQaZid5QfKVYPEEs6sFAFqWJ9mPCQ_di0xTcUEy2X1i7BlaINScMsVkv5JEkzsY7BQGkSm5X3qwfs8DZCqcNfkKnfRgp2qm0csU3PSTbI.jpg"&gt;&lt;/p&gt;&lt;p&gt;</w:t>
      </w:r>
      <w:r>
        <w:rPr>
          <w:sz w:val="32"/>
          <w:szCs w:val="32"/>
        </w:rPr>
        <w:t>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传达出的信息里，还有另一种“最佳”的时间——与家人共度过的人生片段。这不仅包括家庭聚餐、旅行等常规活动，更包含那些平淡而又触动人心的小事，如早晨第一杯咖啡中的小笑话，或是在夜晚临睡前轻轻拥抱后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细微之处，是人们互相理解和支持的地方，它们塑造了亲密关系，让人们感到安全和归属。当某个特别的人出现在你的生命里，他们成为你故事中的新人物，而这些共同经历则成为了不可磨灭的人生印记。</w:t>
      </w:r>
      <w:r>
        <w:rPr>
          <w:sz w:val="32"/>
          <w:szCs w:val="32"/>
        </w:rPr>
        <w:t>&lt;/p&gt;&lt;p&gt;&lt;img src="/static-img/dioUS8rCUax6VRyjtD7KNQ0lwyOYvAi6nQBj4VyDhM57uGtyo47gneVJ5olHtm46GNo1GWrWTh2rLcJakV94AJfaQrM5agc7E2mSCYnl2ljfOaw5Y852myPWLrpcMmeyt0uQaZid5QfKVYPEEs6sFAFqWJ9mPCQ_di0xTcUEy2X1i7BlaINScMsVkv5JEkzsY7BQGkSm5X3qwfs8DZCqcNfkKnfRgp2qm0csU3PSTbI.jpg"&gt;&lt;/p&gt;&lt;p&gt;</w:t>
      </w:r>
      <w:r>
        <w:rPr>
          <w:sz w:val="32"/>
          <w:szCs w:val="32"/>
        </w:rPr>
        <w:t>友谊，如同生命中的一道明亮闪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也是我们人生的重要组成部分，就像电影里的导航灯一样，在困惑的时候指引方向。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可以看到友谊如何成为支撑个人成长过程中的力量源泉。</w:t>
      </w:r>
      <w:r>
        <w:rPr>
          <w:sz w:val="32"/>
          <w:szCs w:val="32"/>
        </w:rPr>
        <w:t>&lt;/p&gt;&lt;p&gt;&lt;img src="/static-img/YGcW4R9Whn4U9N6hiL1Qyw0lwyOYvAi6nQBj4VyDhM57uGtyo47gneVJ5olHtm46GNo1GWrWTh2rLcJakV94AJfaQrM5agc7E2mSCYnl2ljfOaw5Y852myPWLrpcMmeyt0uQaZid5QfKVYPEEs6sFAFqWJ9mPCQ_di0xTcUEy2X1i7BlaINScMsVkv5JEkzsY7BQGkSm5X3qwfs8DZCqcNfkKnfRgp2qm0csU3PSTbI.jpg"&gt;&lt;/p&gt;&lt;p&gt;</w:t>
      </w:r>
      <w:r>
        <w:rPr>
          <w:sz w:val="32"/>
          <w:szCs w:val="32"/>
        </w:rPr>
        <w:t>每一次朋友之间分享快乐或悲伤，都是一次宝贵的心灵交流。一场友人的陪伴，可以令一个人感觉到被重视，被理解，从而增强自信，并为未来的道路奠定坚实基础。当未来回望那些与朋友共度过难忘时刻，你会意识到，那些简单而纯粹的心跳才是真正丰富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梦想，激发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总是在变迁，每一次转折点都提供了新的机会，让人类能够不断创新，为自己开辟新的道路。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背景下，这种精神更显得尤为重要，因为它鼓励人们去追求梦想，不断超越自我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勇敢地踏入未知领域，无论成功还是失败，都能从中学到东西。而这些教训，再加上对未来的渴望，最终将帮助他们找到属于自己的位置，为社会贡献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，一种向内寻找真理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更加关注内心的声音，对于生活、工作甚至关系也开始进行深层次思考。在这种意义上，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主题也适用于自我反思这一过程，因为只有通过不断探索自己的内心世界，才能找到真正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我探索可能涉及各种形式，比如冥想、写作或者艺术创作等。但无论采取什么方法，最终目的都是一样的——找到那个核心，使自己能够做出符合自己价值观和目标的事情，同时享受这个过程本身所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个奇迹，每天都是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愛您是我終身的大好時光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还有一个值得注意的事实：每一天都是全新开始的一天。即使过去充满挑战，但只要保持积极态度，将过去作为学习经验，用来指导未来，就能把握住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每一次呼吸都充满活力，让每一次微笑都散发出正能量，让今天比昨天更好，就这样循环往复。你会发现，即使面对困难，也有许多理由去继续前行，因为未来总有希望，而这是由你的选择决定。如果只有一句话可以用来描述这一切，那就是：“生活太短暂，请珍惜眼前的每一分每秒。”</w:t>
      </w:r>
      <w:r>
        <w:rPr>
          <w:sz w:val="32"/>
          <w:szCs w:val="32"/>
        </w:rPr>
        <w:t>&lt;/p&gt;&lt;p&gt;&lt;a href = "/doc/447813-</w:t>
      </w:r>
      <w:r>
        <w:rPr>
          <w:sz w:val="32"/>
          <w:szCs w:val="32"/>
        </w:rPr>
        <w:t>温暖岁月的回声爱与时光的交响乐第二章</w:t>
      </w:r>
      <w:r>
        <w:rPr>
          <w:sz w:val="32"/>
          <w:szCs w:val="32"/>
        </w:rPr>
        <w:t>.doc" rel="alternate" download="447813-</w:t>
      </w:r>
      <w:r>
        <w:rPr>
          <w:sz w:val="32"/>
          <w:szCs w:val="32"/>
        </w:rPr>
        <w:t>温暖岁月的回声爱与时光的交响乐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