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一边忙碌厨房一边心情激动的处理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电影中一边忙碌厨房一边心情激动的处理方式</w:t>
      </w:r>
      <w:r>
        <w:rPr>
          <w:sz w:val="32"/>
          <w:szCs w:val="32"/>
        </w:rPr>
        <w:t>&lt;/p&gt;&lt;p&gt;&lt;img src="/static-img/p4o06VMuRaPEycDzwgp2ziqz7IEEINOYks_G8aMHfbwSDzcJmc2o1JOHrnZN0tr3.jpg"&gt;&lt;/p&gt;&lt;p&gt;</w:t>
      </w:r>
      <w:r>
        <w:rPr>
          <w:sz w:val="32"/>
          <w:szCs w:val="32"/>
        </w:rPr>
        <w:t>在生活中的某些时刻，我们或许会遇到一种特殊的情绪状态，那就是一边忙碌，一边内心充满躁狂。这种情绪可能源于工作压力、家庭琐事，甚至是日常生活中的小事情。但如果我们能从电影中寻找一些启示和解决之道，那么我们的日常生活也许会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感到无法平静？</w:t>
      </w:r>
      <w:r>
        <w:rPr>
          <w:sz w:val="32"/>
          <w:szCs w:val="32"/>
        </w:rPr>
        <w:t>&lt;/p&gt;&lt;p&gt;&lt;img src="/static-img/cA68xmiYSZVF9zfUyelFsCqz7IEEINOYks_G8aMHfbwSDzcJmc2o1JOHrnZN0tr3.jpg"&gt;&lt;/p&gt;&lt;p&gt;</w:t>
      </w:r>
      <w:r>
        <w:rPr>
          <w:sz w:val="32"/>
          <w:szCs w:val="32"/>
        </w:rPr>
        <w:t>有时候，当我们陷入了不必要的焦虑和紧张之中，就像电影《我不是药神》里面的主角叶孤城一样，我们可能会因为各种原因而陷入一种既焦虑又躁狂的状态。在这样的情况下，我们该怎样自我调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尝试进行深呼吸练习，这是一种简单有效的手段，用来缓解紧张感。通过控制呼吸，能够帮助我们放松身心，让大脑从急促的心跳和紧张的情绪中抽离出来。这就如同电影《肖申克的救赎》里的主角安迪，他通过锻炼身体来释放内心的痛苦。</w:t>
      </w:r>
      <w:r>
        <w:rPr>
          <w:sz w:val="32"/>
          <w:szCs w:val="32"/>
        </w:rPr>
        <w:t>&lt;/p&gt;&lt;p&gt;&lt;img src="/static-img/LU4QNqp1gha7Z0zHenVC8iqz7IEEINOYks_G8aMHfbwSDzcJmc2o1JOHrnZN0tr3.jpg"&gt;&lt;/p&gt;&lt;p&gt;</w:t>
      </w:r>
      <w:r>
        <w:rPr>
          <w:sz w:val="32"/>
          <w:szCs w:val="32"/>
        </w:rPr>
        <w:t>其次，保持良好的饮食习惯也是非常重要的一点。健康饮食可以提供足够的营养，使我们的身体得到充分休息，从而减少因缺乏维生素或矿物质引起的心理不稳定。在影片《美丽人生》中，即使是在极端困难的情况下，家长们仍然尽力为孩子们准备健康美味的餐点，这种精神值得我们每个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地向外界发泄你的情绪，也是一个很好的方法。无论是写作、运动还是与朋友交流，都可以作为一个出口，让你将那些积压的情绪表达出来。这正如在《肖申克的救赎》里，安迪通过书籍获得慰藉，并且他用自己的坚持证明了自己的人格魅力。</w:t>
      </w:r>
      <w:r>
        <w:rPr>
          <w:sz w:val="32"/>
          <w:szCs w:val="32"/>
        </w:rPr>
        <w:t>&lt;/p&gt;&lt;p&gt;&lt;img src="/static-img/Zg53QQ5DWOrwbANoM_eY0Sqz7IEEINOYks_G8aMHfbwSDzcJmc2o1JOHrnZN0tr3.jpg"&gt;&lt;/p&gt;&lt;p&gt;</w:t>
      </w:r>
      <w:r>
        <w:rPr>
          <w:sz w:val="32"/>
          <w:szCs w:val="32"/>
        </w:rPr>
        <w:t>最后，但绝非最不重要的一点，是学会接受并面对现实。当你发现自己即将爆发出怒火或者恐慌时，可以尝试暂停一下，对自己的行为进行反思，然后冷静地分析问题所在，并找到合理化解冲突的手段。而这正是电影《教父》里的米开朗基罗家族成员不断努力做到的，他们虽然涉及犯罪活动，但是他们却拥有一个严密、高效的小团体，以此来管理彼此之间复杂多变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何种环境下，你都应该学会如何适应周围环境，同时也要学会如何保护好自己的心理健康。一方面，要懂得自我调节，比如通过冥想、运动等方式；另一方面，还要学会沟通，与亲朋好友分享你的感受，有时候别人的理解往往比任何治疗更有效。此外，在遇到挫折的时候，要有一颗平常心去看待事情，不要让小事影响到整体幸福度。此时此刻，如果你感觉自己正在经历类似的“躁狂”状态，请记住：不要害怕求助，而应该勇敢地面对它，因为只有这样，你才能真正走出那个迷雾重重的地方，最终找到属于你的那片清澈天空。而这，就是《一边做饭一边躁狂怎么办》的答案——它来自于内心的声音，它来自于坚强的心灵，以及它来自于那些无私奉献给我们的故事。</w:t>
      </w:r>
      <w:r>
        <w:rPr>
          <w:sz w:val="32"/>
          <w:szCs w:val="32"/>
        </w:rPr>
        <w:t>&lt;/p&gt;&lt;p&gt;&lt;img src="/static-img/S7AVHehxz-QZvmGo2-Q0MSqz7IEEINOYks_G8aMHfbwSDzcJmc2o1JOHrnZN0tr3.jpg"&gt;&lt;/p&gt;&lt;p&gt;&lt;a href = "/doc/447687-</w:t>
      </w:r>
      <w:r>
        <w:rPr>
          <w:sz w:val="32"/>
          <w:szCs w:val="32"/>
        </w:rPr>
        <w:t>电影中一边忙碌厨房一边心情激动的处理方式</w:t>
      </w:r>
      <w:r>
        <w:rPr>
          <w:sz w:val="32"/>
          <w:szCs w:val="32"/>
        </w:rPr>
        <w:t>.doc" rel="alternate" download="447687-</w:t>
      </w:r>
      <w:r>
        <w:rPr>
          <w:sz w:val="32"/>
          <w:szCs w:val="32"/>
        </w:rPr>
        <w:t>电影中一边忙碌厨房一边心情激动的处理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