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话语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词汇母亲和孩子之间的中文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词汇：母亲和孩子之间的中文对话</w:t>
      </w:r>
      <w:r>
        <w:rPr>
          <w:sz w:val="32"/>
          <w:szCs w:val="32"/>
        </w:rPr>
        <w:t>&lt;/p&gt;&lt;p&gt;&lt;img src="/static-img/4mvyg6LmvfXLUbUDlgm1N07g4xjAXO9mM-1SeqCuTy_cWbLE7T_ILKc0VztLqncc.jpg"&gt;&lt;/p&gt;&lt;p&gt;</w:t>
      </w:r>
      <w:r>
        <w:rPr>
          <w:sz w:val="32"/>
          <w:szCs w:val="32"/>
        </w:rPr>
        <w:t>在这个全球化的时代，中文已经成为世界上最广泛使用的语言之一。它不仅是中国人的母语，也成为了许多国家儿童学习的一门重要外语。而对于那些能用中文与孩子交流的妈妈们来说，这种沟通方式无疑是一种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とが话していま中文，这个短语来自日本，可以翻译为“现在母子正在说中文”。它描述了一个温馨而又充满希望的情况，即母亲和孩子通过学习和使用中文来加深彼此间的情感联系。这种情感联系不仅限于家庭内部，它还能够跨越国界，连接不同文化背景的人们。</w:t>
      </w:r>
      <w:r>
        <w:rPr>
          <w:sz w:val="32"/>
          <w:szCs w:val="32"/>
        </w:rPr>
        <w:t>&lt;/p&gt;&lt;p&gt;&lt;img src="/static-img/wPFoA_tWj7CmTEg5Faojf0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在新加坡，一些父母选择将英文作为家庭中的主要语言，而另一些则选择将华语作为主要语言。然而，无论是哪一种情况，许多父母都意识到，将自己的母语传递给下一代至关重要。这就是为什么他们会尽量用华语与孩子交流，无论是在日常生活中还是在教育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新加坡的一位名叫李明的父亲，他每天晚上都会陪着他的三个小孩一起做作业。他会用华语解释复杂的问题，并鼓励他们用同样的方式表达自己。这不仅帮助孩子们提高了自己的华文水平，还增强了他们之间的情感联系。</w:t>
      </w:r>
      <w:r>
        <w:rPr>
          <w:sz w:val="32"/>
          <w:szCs w:val="32"/>
        </w:rPr>
        <w:t>&lt;/p&gt;&lt;p&gt;&lt;img src="/static-img/Ywqu66UnrQ7Xihfz8clk-E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除了家里之外，在学校也是一个非常好的环境来促进这样的沟通。在马来西亚，有一些学校会推行双語教学政策，让学生能够同时学到两种或多种语言。这有助于学生理解不同文化，同时也让他们学会如何有效地使用不同的语言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母亲とが話していま中文”这句话，不仅是一个简单的事实陈述，更是对现代社会中多元文化融合的一个生动描写。在这个过程中，我们可以看到，那些愿意学习并教授自己母语给下一代的人，他们正在创造出一种特殊的情感纽带——一种基于共同价值观、历史记忆以及未来展望共同构建起来的情感纽带。</w:t>
      </w:r>
      <w:r>
        <w:rPr>
          <w:sz w:val="32"/>
          <w:szCs w:val="32"/>
        </w:rPr>
        <w:t>&lt;/p&gt;&lt;p&gt;&lt;img src="/static-img/uHJDp2FA7Gox2odLdPEG80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总之，用汉字书写下的“母亲とが話していま中文”，背后隐藏着一个更为深远的话题——跨越时空、民族边界，与亲人共享情感、知识和经验。如果我们把这一点放在心上，那么我们的生活就会更加丰富多彩，因为我们所说的每个字，每句的话，都承载着爱与期待，以及未来的希望。</w:t>
      </w:r>
      <w:r>
        <w:rPr>
          <w:sz w:val="32"/>
          <w:szCs w:val="32"/>
        </w:rPr>
        <w:t>&lt;/p&gt;&lt;p&gt;&lt;a href = "/doc/447639-</w:t>
      </w:r>
      <w:r>
        <w:rPr>
          <w:sz w:val="32"/>
          <w:szCs w:val="32"/>
        </w:rPr>
        <w:t>母亲与子话语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词汇母亲和孩子之间的中文对话</w:t>
      </w:r>
      <w:r>
        <w:rPr>
          <w:sz w:val="32"/>
          <w:szCs w:val="32"/>
        </w:rPr>
        <w:t>.doc" rel="alternate" download="447639-</w:t>
      </w:r>
      <w:r>
        <w:rPr>
          <w:sz w:val="32"/>
          <w:szCs w:val="32"/>
        </w:rPr>
        <w:t>母亲与子话语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词汇母亲和孩子之间的中文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