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的冷漠一瞥神豪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小城里，有一所普通的高中，那里的学生们平凡而无名。这里有个叫做神豪的小男生，他并没有特别显眼的地方，但他的内心却充满了不甘和渴望。他梦想着能够改变自己的命运，让自己变得更加出色。</w:t>
      </w:r>
      <w:r>
        <w:rPr>
          <w:sz w:val="32"/>
          <w:szCs w:val="32"/>
        </w:rPr>
        <w:t>&lt;/p&gt;&lt;p&gt;&lt;img src="/static-img/tWxYyMFND3oM9oabbZc6551oHgL6PMPxEbkulx51K6Abarix86ah9euHUIS66HlQ.png"&gt;&lt;/p&gt;&lt;p&gt;</w:t>
      </w:r>
      <w:r>
        <w:rPr>
          <w:sz w:val="32"/>
          <w:szCs w:val="32"/>
        </w:rPr>
        <w:t>有一天，在学校的一角，神豪意外地遇到了校花——杨明月。在这个小镇上，她是那样的美丽与才华兼备，被所有人仰慕。但当杨明月目光一转，对于神豪的态度却是冷漠至极。她对他的存在似乎毫无兴趣，就像他不存在一样。这让神豪感到非常沮丧，因为他一直认为只要能获得校花的认可，他就可以改变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次遭遇成为了转折点。杨明月的一个小小误会，使得她误以为神豪是一个有钱有势的人，因此开始对他产生了一些好奇。她的这种看法激发了神豪内心深处隐藏的自信。他决定利用这次机会，为自己争取更多的尊重和关注。</w:t>
      </w:r>
      <w:r>
        <w:rPr>
          <w:sz w:val="32"/>
          <w:szCs w:val="32"/>
        </w:rPr>
        <w:t>&lt;/p&gt;&lt;p&gt;&lt;img src="/static-img/78dNhiijx4lT3x70IrIdUZ1oHgL6PMPxEbkulx51K6DHSA_rUjUB6JZnjCrqH4YY8hnAr1cj3UMw6WhDNC5L9IPJfNNSP2A4FCkoSzCqBbxKGC_v8sfLqZlh5tpLFof9z03pueXq1svL-OiHt4h8kSEL2q0dieKQyNfZOlCSdPA.png"&gt;&lt;/p&gt;&lt;p&gt;</w:t>
      </w:r>
      <w:r>
        <w:rPr>
          <w:sz w:val="32"/>
          <w:szCs w:val="32"/>
        </w:rPr>
        <w:t>第一步：社交圈扩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神豪通过努力学习和积极参与各种活动，不断地提升自己的形象。在体育赛事中，他展现出了惊人的运动潜力；在学术竞赛中，他展示了非凡的智慧；而且，他还主动帮助同学解决问题，从而赢得了大家的尊重和友谊。当杨明月再次看到这样的变化后，她不得不承认：原来这个被她轻视的人竟然如此优秀。</w:t>
      </w:r>
      <w:r>
        <w:rPr>
          <w:sz w:val="32"/>
          <w:szCs w:val="32"/>
        </w:rPr>
        <w:t>&lt;/p&gt;&lt;p&gt;&lt;img src="/static-img/lozrYl99I5J5iFgH13DEZ51oHgL6PMPxEbkulx51K6DHSA_rUjUB6JZnjCrqH4YY8hnAr1cj3UMw6WhDNC5L9IPJfNNSP2A4FCkoSzCqBbxKGC_v8sfLqZlh5tpLFof9z03pueXq1svL-OiHt4h8kSEL2q0dieKQyNfZOlCSdPA.png"&gt;&lt;/p&gt;&lt;p&gt;</w:t>
      </w:r>
      <w:r>
        <w:rPr>
          <w:sz w:val="32"/>
          <w:szCs w:val="32"/>
        </w:rPr>
        <w:t>第二步：能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融入社会、影响周围人，神豪开始培养自己的技能。他参加各种工作坊、研讨会，不断拓宽知识面，同时也提高了自己的实用技能，比如编程、设计等，这些都为他未来的成功打下了坚实基础。而这些新获得的情报，也让杨明月对他的评价发生了变化，从最初仅仅是漂亮勇敢到现在则包括聪颖多才。</w:t>
      </w:r>
      <w:r>
        <w:rPr>
          <w:sz w:val="32"/>
          <w:szCs w:val="32"/>
        </w:rPr>
        <w:t>&lt;/p&gt;&lt;p&gt;&lt;img src="/static-img/BlACpOvZ7C5lRBgpK7Z3n51oHgL6PMPxEbkulx51K6DHSA_rUjUB6JZnjCrqH4YY8hnAr1cj3UMw6WhDNC5L9IPJfNNSP2A4FCkoSzCqBbxKGC_v8sfLqZlh5tpLFof9z03pueXq1svL-OiHt4h8kSEL2q0dieKQyNfZOlCSdPA.png"&gt;&lt;/p&gt;&lt;p&gt;</w:t>
      </w:r>
      <w:r>
        <w:rPr>
          <w:sz w:val="32"/>
          <w:szCs w:val="32"/>
        </w:rPr>
        <w:t>第三步：情感修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身份暴涨过程中，情感管理同样重要。因此， 神豪学会控制自己的情绪，并学会如何去理解别人的心理状态。他不再只是单纯追逐外表上的荣誉，而是将注意力放在如何成为一个真正受欢迎的人上。这一点也让杨明月看到了不同的侧面，她开始觉得这个曾经被她嫌弃的人其实很值得被喜欢。</w:t>
      </w:r>
      <w:r>
        <w:rPr>
          <w:sz w:val="32"/>
          <w:szCs w:val="32"/>
        </w:rPr>
        <w:t>&lt;/p&gt;&lt;p&gt;&lt;img src="/static-img/oSv1tPv-M_jX1rmFysPZ4p1oHgL6PMPxEbkulx51K6DHSA_rUjUB6JZnjCrqH4YY8hnAr1cj3UMw6WhDNC5L9IPJfNNSP2A4FCkoSzCqBbxKGC_v8sfLqZlh5tpLFof9z03pueXq1svL-OiHt4h8kSEL2q0dieKQyNfZOlCSdPA.png"&gt;&lt;/p&gt;&lt;p&gt;</w:t>
      </w:r>
      <w:r>
        <w:rPr>
          <w:sz w:val="32"/>
          <w:szCs w:val="32"/>
        </w:rPr>
        <w:t>第四步：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身份逐渐增强，人们开始期待从他身上看到领导者的身影。于是，当学校需要组织一次环保植树活动时，没有人比起云霄来，更应该担任这一角色。那时候，一切都回应到了我们的心头——这是一个新的征程，是一种责任，是一种使命，是一种力量。而这份力量又吸引来了更多人，他们愿意跟随这样一个人走向更高远的地方，其中当然包括我们的校花——阳明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交流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团队中的核心人物，每一步进展都是公开进行的。这意味着每一次行动都会受到广泛关注，无论是在课堂上还是其他任何场合，都有人在观察并传播消息。不久之后，在一次偶然的情况下，当教练询问球队关于接下来比赛策略时，一位队员提到：“要不要试试云霄？听说最近那家伙已经掌握了一种全新的技巧。”话音刚落，便是一阵热烈讨论，最终由此确定了解决方案，这也是我认识到我并不孤单的事情之一，它让我明白，与其孤军奋战，还不如寻找伙伴一起前行，我才能更快地实现目标，而我的朋友们正是我最好的助手。我知道他们相信我，我们共同创造的是不可阻挡的一股力量，也许未来我们会共同见证更多令人难以置信的事迹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：自然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但同样重要的是，无论取得什么成就，都不能忘记初心。即便身处风雨之巅也不失本真自守，只有这样才能不断前进。如果不是因为那些日子里与你共度过的时候，那么可能不会有人怀念那个简单又纯真的岁月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结束的时候，我们发现原来的“平凡”的少年已经蜕变成了一个真正意义上的英雄。在那条漫长而曲折的小径上，每一步都留下了足迹，每个选择都铸就了一段传奇。当所有故事告一段落，我终于明白，那个曾经被忽略的声音，其实一直指引着我走向光辉灿烂的大道。此刻，我站在这里，看着远方，即使天空有些阴沉，但我的胸膛依旧温暖，因为那里埋藏着希望，那种希望，就是来自于《》中的每个人物，他们或许只是一纸扇皮，却拥抱住历史，将它书写进永恒！</w:t>
      </w:r>
      <w:r>
        <w:rPr>
          <w:sz w:val="32"/>
          <w:szCs w:val="32"/>
        </w:rPr>
        <w:t>&lt;/p&gt;&lt;p&gt;&lt;a href = "/doc/447345-</w:t>
      </w:r>
      <w:r>
        <w:rPr>
          <w:sz w:val="32"/>
          <w:szCs w:val="32"/>
        </w:rPr>
        <w:t>校花的冷漠一瞥神豪逆袭之路</w:t>
      </w:r>
      <w:r>
        <w:rPr>
          <w:sz w:val="32"/>
          <w:szCs w:val="32"/>
        </w:rPr>
        <w:t>.doc" rel="alternate" download="447345-</w:t>
      </w:r>
      <w:r>
        <w:rPr>
          <w:sz w:val="32"/>
          <w:szCs w:val="32"/>
        </w:rPr>
        <w:t>校花的冷漠一瞥神豪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