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美丽的边界致命美色快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美丽是一种致命的力量。每一个角落都充满了奇异而又迷人的生物，他们拥有的不仅是外表上的吸引力，更有着不可思议的能力和深邃的情感。</w:t>
      </w:r>
      <w:r>
        <w:rPr>
          <w:sz w:val="32"/>
          <w:szCs w:val="32"/>
        </w:rPr>
        <w:t>&lt;/p&gt;&lt;p&gt;&lt;img src="/static-img/NeeUhYQ7MYk-OlUgHIcQsuzcVOBZ3ptPRpeM5HkloA7vdiVDs7OivvPuNMJSLvka.jpg"&gt;&lt;/p&gt;&lt;p&gt;</w:t>
      </w:r>
      <w:r>
        <w:rPr>
          <w:sz w:val="32"/>
          <w:szCs w:val="32"/>
        </w:rPr>
        <w:t>《穿梭美丽的边界：致命美色快穿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揭开神秘面纱</w:t>
      </w:r>
      <w:r>
        <w:rPr>
          <w:sz w:val="32"/>
          <w:szCs w:val="32"/>
        </w:rPr>
        <w:t>&lt;/p&gt;&lt;p&gt;&lt;img src="/static-img/K8s-4-0j0hXRI9axSsB7r-zcVOBZ3ptPRpeM5HkloA7NLI9hKQGXSgKmgQ7UTYIfqftNyXugTylQ0Lmc1CplTg.jpg"&gt;&lt;/p&gt;&lt;p&gt;</w:t>
      </w:r>
      <w:r>
        <w:rPr>
          <w:sz w:val="32"/>
          <w:szCs w:val="32"/>
        </w:rPr>
        <w:t>在这片被称作“异界”的土地上，有一种传说，那就是凡人若能触碰到这里的一抹色彩，便能够获得一生的幸福与健康。但是，这个传说并非简单的传奇，它隐藏着无数未知和危险。在这个世界中，每个人都是自己生命故事中的主角，无论你身处何时何地，都可以随时选择新的角色进行冒险。这便是所谓的“快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逐梦想</w:t>
      </w:r>
      <w:r>
        <w:rPr>
          <w:sz w:val="32"/>
          <w:szCs w:val="32"/>
        </w:rPr>
        <w:t>&lt;/p&gt;&lt;p&gt;&lt;img src="/static-img/TJ-y2-Re_gruG4vVFa13v-zcVOBZ3ptPRpeM5HkloA7NLI9hKQGXSgKmgQ7UTYIfqftNyXugTylQ0Lmc1CplTg.jpg"&gt;&lt;/p&gt;&lt;p&gt;</w:t>
      </w:r>
      <w:r>
        <w:rPr>
          <w:sz w:val="32"/>
          <w:szCs w:val="32"/>
        </w:rPr>
        <w:t>在一次偶然间，我踏入了这个神秘的地方。我发现自己变成了一个名叫艾莉娅的小女孩，她拥有了一双能够感受颜色的眼睛。她发现自己的视觉能力越来越强，可以感受到周围环境中每一种颜色的温度、湿度甚至味道。这种感觉让她感到既兴奋又困惑，因为她知道这不是普通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索新世界</w:t>
      </w:r>
      <w:r>
        <w:rPr>
          <w:sz w:val="32"/>
          <w:szCs w:val="32"/>
        </w:rPr>
        <w:t>&lt;/p&gt;&lt;p&gt;&lt;img src="/static-img/uEjXwLs17K-oEHp-DGKjGezcVOBZ3ptPRpeM5HkloA7NLI9hKQGXSgKmgQ7UTYIfqftNyXugTylQ0Lmc1CplTg.jpg"&gt;&lt;/p&gt;&lt;p&gt;</w:t>
      </w:r>
      <w:r>
        <w:rPr>
          <w:sz w:val="32"/>
          <w:szCs w:val="32"/>
        </w:rPr>
        <w:t>随着时间的推移，艾莉娅开始意识到她的颜色感官并不只限于看到，而是一个全面的体验。例如，当她遇见一朵花时，不仅能看到它鲜艳欲滴的红色，还能闻到它独特芬芳，以及那微妙却明显不同的气息。当她走进森林的时候，她甚至可以听到树木发出的低沉嗡嗡声，就像是在唱歌一样。这一切都让她的生活变得多姿多彩，也带给她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激情与勇气</w:t>
      </w:r>
      <w:r>
        <w:rPr>
          <w:sz w:val="32"/>
          <w:szCs w:val="32"/>
        </w:rPr>
        <w:t>&lt;/p&gt;&lt;p&gt;&lt;img src="/static-img/c5hq0KEcuiHzSAOxLDywy-zcVOBZ3ptPRpeM5HkloA7NLI9hKQGXSgKmgQ7UTYIfqftNyXugTylQ0Lmc1CplTg.jpg"&gt;&lt;/p&gt;&lt;p&gt;</w:t>
      </w:r>
      <w:r>
        <w:rPr>
          <w:sz w:val="32"/>
          <w:szCs w:val="32"/>
        </w:rPr>
        <w:t>然而，这份特殊赐予也伴随着危险。一天，一股突如其来的黑暗云雾席卷过来，它散发出令人恐惧的地球酸性味道和寒冷干燥触感。这些感觉像是来自另一个维度，是对所有正常人类来说无法忍受的事情。而艾莉娅必须用她的勇气去面对，因为只有这样，她才能保护自己免受伤害，并继续探索这一切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莉娅成为了那个世界的一个重要部分。她学会了如何利用自己的力量帮助他人，但同时也明白了真正意义上的“致命美色”是什么——它不仅仅是外貌上的吸引力，更是一种内心深处的情感连接。当有一天，她不得不做出最终决定，为的是保护整个世界免受更大的威胁，而那意味着放弃自己最珍贵的一部分——她的记忆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遥远的地方，有许多其他的人类正在经历他们自己的奇幻冒险，他们之间相互联系，却又各自独立。就像那些星辰一般，他们闪耀且神秘，在宇宙中绘制出属于他们自己的轨迹。在这样的背景下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成为了他们共同追求自由、爱与理解的一个象征。而我们，只需闭上眼睛，用心去寻找，那些永恒而平静的心灵，即使身处乱世，也会照亮我们的道路，让我们找到回家的路。</w:t>
      </w:r>
      <w:r>
        <w:rPr>
          <w:sz w:val="32"/>
          <w:szCs w:val="32"/>
        </w:rPr>
        <w:t>&lt;/p&gt;&lt;p&gt;&lt;a href = "/doc/447238-</w:t>
      </w:r>
      <w:r>
        <w:rPr>
          <w:sz w:val="32"/>
          <w:szCs w:val="32"/>
        </w:rPr>
        <w:t>穿梭美丽的边界致命美色快穿之旅</w:t>
      </w:r>
      <w:r>
        <w:rPr>
          <w:sz w:val="32"/>
          <w:szCs w:val="32"/>
        </w:rPr>
        <w:t>.doc" rel="alternate" download="447238-</w:t>
      </w:r>
      <w:r>
        <w:rPr>
          <w:sz w:val="32"/>
          <w:szCs w:val="32"/>
        </w:rPr>
        <w:t>穿梭美丽的边界致命美色快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