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着摄像头自己玩给我看咱俩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美好时光</w:t>
      </w:r>
      <w:r>
        <w:rPr>
          <w:sz w:val="32"/>
          <w:szCs w:val="32"/>
        </w:rPr>
        <w:t>&lt;/p&gt;&lt;p&gt;&lt;img src="/static-img/0kFEwShrub9CaNgcrOiunEzqmBPVX4EVJnTJwlorv2K3Xl9UDFQ2DO24jANySLSN.jpg"&gt;&lt;/p&gt;&lt;p&gt;</w:t>
      </w:r>
      <w:r>
        <w:rPr>
          <w:sz w:val="32"/>
          <w:szCs w:val="32"/>
        </w:rPr>
        <w:t>记得那天，你坐在客厅的沙发上，拿着手机对着摄像头自己玩给我看。我在另一边的房间里，却能清晰地感受到你的快乐和自在。那个瞬间，我仿佛也跟你一起，在屏幕前展开了一场独特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想象，你可能是做了些什么呢？或许是在尝试新买的一款游戏，一边跳跃一边逃避虚拟世界中的怪物；或者是用手机里的编辑软件给自己的照片加上了色彩，让它们变得更加鲜活；也可能只是简单地模仿一个网上的教程，学习如何更好的使用手机拍照功能。</w:t>
      </w:r>
      <w:r>
        <w:rPr>
          <w:sz w:val="32"/>
          <w:szCs w:val="32"/>
        </w:rPr>
        <w:t>&lt;/p&gt;&lt;p&gt;&lt;img src="/static-img/2ygT0DRboBOPhLiDh2lmZkzqmBPVX4EVJnTJwlorv2LRAkhfCWhsWRaVRhKsphG-hK9EWqjJbasDy_9l2SO2xJvoT7koXJQ7N9AMD5xbFYLH7H9toDIChIGP8-FOGpt1nSzvatf9wJ5i_5UUkNb7ctGHtGIMPYs8ofi6qKsr304.jpg"&gt;&lt;/p&gt;&lt;p&gt;</w:t>
      </w:r>
      <w:r>
        <w:rPr>
          <w:sz w:val="32"/>
          <w:szCs w:val="32"/>
        </w:rPr>
        <w:t>每一次你对着摄像头自己玩给我看，都是一次新的开始。它不仅仅是一种社交方式，更是一种生活态度。你总是那么自然，那么真实，就像把我们的日常变成了一个个精致的小故事，每个小故事都充满了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相隔很远，但心却如同紧紧相连，这样的时刻，就是最温暖的人生画面。在这个数字时代，我们学会了用这样一种方式去分享彼此的点滴，也学会了珍惜那些无声而又深刻的情感交流。</w:t>
      </w:r>
      <w:r>
        <w:rPr>
          <w:sz w:val="32"/>
          <w:szCs w:val="32"/>
        </w:rPr>
        <w:t>&lt;/p&gt;&lt;p&gt;&lt;img src="/static-img/GuqkSHWF8aje1M5N8zJpwkzqmBPVX4EVJnTJwlorv2LRAkhfCWhsWRaVRhKsphG-hK9EWqjJbasDy_9l2SO2xJvoT7koXJQ7N9AMD5xbFYLH7H9toDIChIGP8-FOGpt1nSzvatf9wJ5i_5UUkNb7ctGHtGIMPYs8ofi6qKsr304.jpg"&gt;&lt;/p&gt;&lt;p&gt;</w:t>
      </w:r>
      <w:r>
        <w:rPr>
          <w:sz w:val="32"/>
          <w:szCs w:val="32"/>
        </w:rPr>
        <w:t>所以，无论你在做什么，只要对着摄像头自己玩给我看，我都会觉得特别高兴，因为这代表着我们的连接，是我收到的最美好的礼物之一。</w:t>
      </w:r>
      <w:r>
        <w:rPr>
          <w:sz w:val="32"/>
          <w:szCs w:val="32"/>
        </w:rPr>
        <w:t>&lt;/p&gt;&lt;p&gt;&lt;a href = "/doc/447092-</w:t>
      </w:r>
      <w:r>
        <w:rPr>
          <w:sz w:val="32"/>
          <w:szCs w:val="32"/>
        </w:rPr>
        <w:t>对着摄像头自己玩给我看咱俩的美好时光</w:t>
      </w:r>
      <w:r>
        <w:rPr>
          <w:sz w:val="32"/>
          <w:szCs w:val="32"/>
        </w:rPr>
        <w:t>.doc" rel="alternate" download="447092-</w:t>
      </w:r>
      <w:r>
        <w:rPr>
          <w:sz w:val="32"/>
          <w:szCs w:val="32"/>
        </w:rPr>
        <w:t>对着摄像头自己玩给我看咱俩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