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岁岁年年小说我们的故事从一本书的篇章到永恒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你岁岁年年小说</w:t>
      </w:r>
      <w:r>
        <w:rPr>
          <w:sz w:val="32"/>
          <w:szCs w:val="32"/>
        </w:rPr>
        <w:t>&lt;/p&gt;&lt;p&gt;&lt;img src="/static-img/ldObHaZeR-Tat0CQmjukP4hrfQgWszoAZzBpXUU25jqmPXoC6vvT5lgFXwcZv2la.jpg"&gt;&lt;/p&gt;&lt;p&gt;</w:t>
      </w:r>
      <w:r>
        <w:rPr>
          <w:sz w:val="32"/>
          <w:szCs w:val="32"/>
        </w:rPr>
        <w:t>《我们的故事：从一本书的篇章到永恒的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我手里紧握着那本旧书，翻开了封面泛黄、纸页边缘微弯的一页。时间仿佛静止，这本书不仅是我的藏品，更是我心中的宝库。每当我看到这字字句句，就仿佛回到了那个岁月静好、人间美好的年代。</w:t>
      </w:r>
      <w:r>
        <w:rPr>
          <w:sz w:val="32"/>
          <w:szCs w:val="32"/>
        </w:rPr>
        <w:t>&lt;/p&gt;&lt;p&gt;&lt;img src="/static-img/ItAWXfrACGhxW-lirwewd4hrfQgWszoAZzBpXUU25jqOGwbTlGCgIEHNR6aY3PiAJ8xLVYj_pnNV0W5xmzVCIu0CxByQ30bsqVP_00QWIj8QcNuCGLpM9YA9Re5dVNbaWwG49XVdxJqRBA0KlG08dQ.jpg"&gt;&lt;/p&gt;&lt;p&gt;“</w:t>
      </w:r>
      <w:r>
        <w:rPr>
          <w:sz w:val="32"/>
          <w:szCs w:val="32"/>
        </w:rPr>
        <w:t>与你岁岁年年小说”——这四个词汇，就像是一扇窗户，让我穿越时空，回到那些无忧无虑、快乐如潮水般涌来的日子。那时，我们没有网络，没有智能手机，只有我们之间的话语和眼神交流，是最真实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那时候，每天下午，我会坐在公园的一棵大树下，与朋友们一起分享彼此的心事。那时候，我们的小说不是为了卖钱，而是为了表达内心深处的声音，是对生活的热爱，是对未来梦想的向往。在那里，我们共同构建了一个属于自己的世界，即使现在回头看，也仍然能感受到那份纯真的温暖。</w:t>
      </w:r>
      <w:r>
        <w:rPr>
          <w:sz w:val="32"/>
          <w:szCs w:val="32"/>
        </w:rPr>
        <w:t>&lt;/p&gt;&lt;p&gt;&lt;img src="/static-img/hQ4O2JaHZQDdgM1aw2egX4hrfQgWszoAZzBpXUU25jqOGwbTlGCgIEHNR6aY3PiAJ8xLVYj_pnNV0W5xmzVCIu0CxByQ30bsqVP_00QWIj8QcNuCGLpM9YA9Re5dVNbaWwG49XVdxJqRBA0KlG08dQ.jpg"&gt;&lt;/p&gt;&lt;p&gt;“</w:t>
      </w:r>
      <w:r>
        <w:rPr>
          <w:sz w:val="32"/>
          <w:szCs w:val="32"/>
        </w:rPr>
        <w:t>与你岁岁年年小说”，它不仅是一个标签，更是一种情感，一种承诺。一旦踏入这个世界，你就会发现，无论走到哪里，都能够找到那些曾经陪伴过你的文字，它们就像老友一样，不变地站在那里，等待着被重新唤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这本书，看着那些熟悉而又陌生的名字，我都能感觉到一种强烈的情感波动。这并非简单地回忆过去，而是那种深刻理解生命中美好瞬间的人生哲学。我明白了，无论生活多么艰难困苦，只要有这样的故事，有这样的朋友，有这样的文字，那些难忘的瞬间便可以永远存在于我们的记忆之中。</w:t>
      </w:r>
      <w:r>
        <w:rPr>
          <w:sz w:val="32"/>
          <w:szCs w:val="32"/>
        </w:rPr>
        <w:t>&lt;/p&gt;&lt;p&gt;&lt;img src="/static-img/jtNQ53xdQ7pxE-FdgAA3_ohrfQgWszoAZzBpXUU25jqOGwbTlGCgIEHNR6aY3PiAJ8xLVYj_pnNV0W5xmzVCIu0CxByQ30bsqVP_00QWIj8QcNuCGLpM9YA9Re5dVNbaWwG49XVdxJqRBA0KlG08dQ.png"&gt;&lt;/p&gt;&lt;p&gt;“</w:t>
      </w:r>
      <w:r>
        <w:rPr>
          <w:sz w:val="32"/>
          <w:szCs w:val="32"/>
        </w:rPr>
        <w:t>与你岁岁年年的小说”，它教会我珍惜人际关系，珍惜每一次相遇，每一次交谈，因为这些都是我们共同创造出的宝贵财富。而且，它让我明白了真正重要的是什么——不是成功，就是那些让我们笑声连连、泪水涟涟的小小挣扎和追求，它们才是生命中最真实，最值得铭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再次将手指轻轻放在那张纸上，当我的目光在字母之间跳跃，我知道，无论未来的路如何曲折，“与你”的故事已经写满了我的心房，那些关于友谊、爱情和梦想的小说，将伴随着我，一直走到终点。</w:t>
      </w:r>
      <w:r>
        <w:rPr>
          <w:sz w:val="32"/>
          <w:szCs w:val="32"/>
        </w:rPr>
        <w:t>&lt;/p&gt;&lt;p&gt;&lt;img src="/static-img/8MJQYu4FhqpuzXkmDE1VfYhrfQgWszoAZzBpXUU25jqOGwbTlGCgIEHNR6aY3PiAJ8xLVYj_pnNV0W5xmzVCIu0CxByQ30bsqVP_00QWIj8QcNuCGLpM9YA9Re5dVNbaWwG49XVdxJqRBA0KlG08dQ.jpg"&gt;&lt;/p&gt;&lt;p&gt;&lt;a href = "/doc/446848-</w:t>
      </w:r>
      <w:r>
        <w:rPr>
          <w:sz w:val="32"/>
          <w:szCs w:val="32"/>
        </w:rPr>
        <w:t>与你岁岁年年小说我们的故事从一本书的篇章到永恒的回忆</w:t>
      </w:r>
      <w:r>
        <w:rPr>
          <w:sz w:val="32"/>
          <w:szCs w:val="32"/>
        </w:rPr>
        <w:t>.doc" rel="alternate" download="446848-</w:t>
      </w:r>
      <w:r>
        <w:rPr>
          <w:sz w:val="32"/>
          <w:szCs w:val="32"/>
        </w:rPr>
        <w:t>与你岁岁年年小说我们的故事从一本书的篇章到永恒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