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吃奶门网络暴力与隐私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吃奶门”：网络暴力与隐私权的边界</w:t>
      </w:r>
      <w:r>
        <w:rPr>
          <w:sz w:val="32"/>
          <w:szCs w:val="32"/>
        </w:rPr>
        <w:t>&lt;/p&gt;&lt;p&gt;&lt;img src="/static-img/iMT4iPgf3tIlxu5hiP3ZbVvX55XXp2nScjoXGLEHpLOor-TpDM7h2kEkN3D-dEHn.jpg"&gt;&lt;/p&gt;&lt;p&gt;</w:t>
      </w:r>
      <w:r>
        <w:rPr>
          <w:sz w:val="32"/>
          <w:szCs w:val="32"/>
        </w:rPr>
        <w:t>在数字时代，随着社交媒体和视频平台的兴起，一些不当行为如“吃奶门视频”的出现，让公众对隐私保护、网络安全以及个人尊严问题产生了深刻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未经同意而发布他人乳房图片或影像的行为，这种行为不仅侵犯了被拍摄者的隐私权，还可能引发情感伤害和社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吃奶门视频”并非孤立事件，而是网络上普遍存在的问题之一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位名为张某的小女孩，因为在家里没有遮挡，她的一些生活片段被邻居录制下来并上传至网上的论坛，造成了巨大的影响。这一事件让许多人意识到，即便是在家中，也有可能成为潜在的“被摄者”，这也提醒我们要加强家庭教育，尤其是关于个人空间和信息安全方面。</w:t>
      </w:r>
      <w:r>
        <w:rPr>
          <w:sz w:val="32"/>
          <w:szCs w:val="32"/>
        </w:rPr>
        <w:t>&lt;/p&gt;&lt;p&gt;&lt;img src="/static-img/VhrZzK9rEo_qR3xx5wh7s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此外，“吃奶门视频”的流行还常常伴随着对女性身体的无端猜测和性别歧视。例如，在一些讨论这个话题时，有些男性评论者会质疑女性是否应该穿露肩衣服，或认为女性自愿曝光身体才符合道德标准，这种言论不仅是不合理，而且明显地忽略了个人的选择自由，以及应对这种情况时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必须建立起一个更加健康、负责任的网络环境。在法律层面上，加大对这种行为的打击力度；在社会层面上，提高公众对于个人隐私保护意识；在技术层面上，完善内容监管机制，以减少类似问题发生频率。此外，对于已经受到侵害的人员，要提供必要的心理支持，并鼓励他们通过正当途径维护自己的权益。</w:t>
      </w:r>
      <w:r>
        <w:rPr>
          <w:sz w:val="32"/>
          <w:szCs w:val="32"/>
        </w:rPr>
        <w:t>&lt;/p&gt;&lt;p&gt;&lt;img src="/static-img/7zYVQppya24RAdlZuuL5i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总之，“吃奶门视频”作为一个现象，不仅反映出我们所处时代的一些矛盾，也提出了如何平衡网络自由与隐私权之间关系的问题。只有不断探讨这些复杂问题，并采取实际措施，我们才能构建一个更加文明、谦逊、开放的大型社区。在这里，每个人都应该共同努力，为维护每个人的尊严和安全贡献力量。</w:t>
      </w:r>
      <w:r>
        <w:rPr>
          <w:sz w:val="32"/>
          <w:szCs w:val="32"/>
        </w:rPr>
        <w:t>&lt;/p&gt;&lt;p&gt;&lt;a href = "/doc/446798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网络暴力与隐私权的边界</w:t>
      </w:r>
      <w:r>
        <w:rPr>
          <w:sz w:val="32"/>
          <w:szCs w:val="32"/>
        </w:rPr>
        <w:t>.doc" rel="alternate" download="446798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网络暴力与隐私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