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的内心独白迈开腿里的怼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男人的内心独白：迈开腿里的怼与自我发现</w:t>
      </w:r>
      <w:r>
        <w:rPr>
          <w:sz w:val="32"/>
          <w:szCs w:val="32"/>
        </w:rPr>
        <w:t>&lt;/p&gt;&lt;p&gt;&lt;img src="/static-img/dwTBlshXAoMWrXxS_B3ljAfBC1jmicCla2fG4n_KPUD8Kjc92tUJjq3YvTfpjhVw.jpg"&gt;&lt;/p&gt;&lt;p&gt;</w:t>
      </w:r>
      <w:r>
        <w:rPr>
          <w:sz w:val="32"/>
          <w:szCs w:val="32"/>
        </w:rPr>
        <w:t>在一个阳光明媚的早晨，一位中年男人站在他的菜园里，手里拿着一把锄头。他的脸上布满了皱纹，眼神中透露出一种深沉的疲惫，但他依然坚持每天早上去照顾这片属于自己的土地。他曾经是一名成功的商人，在事业上的成就让他拥有了一切，但在家庭和健康方面，他却感到空虚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思考自己的人生，为什么会走到这一步？是不是因为过分追求金钱和权力，而忽略了最重要的人和事？这些问题像尖锐的针一样刺痛着他的心灵，他决定改变自己的生活方式，从现在开始。</w:t>
      </w:r>
      <w:r>
        <w:rPr>
          <w:sz w:val="32"/>
          <w:szCs w:val="32"/>
        </w:rPr>
        <w:t>&lt;/p&gt;&lt;p&gt;&lt;img src="/static-img/K09Wq5KfuB3txIG9a1I0AAfBC1jmicCla2fG4n_KPUCn9RM_a_LeaefDi-tFNMlktq3mWkp-iHfYCQMp8LoCPhhMElcoNfQbmzCK6a0rgBv0ojb4xWGClGyJ3DI9UnN3suaz7Ac_Zw5ck6JzlfGp2AqA2QduzA0Wki-KdDEmjdM.jpg"&gt;&lt;/p&gt;&lt;p&gt;</w:t>
      </w:r>
      <w:r>
        <w:rPr>
          <w:sz w:val="32"/>
          <w:szCs w:val="32"/>
        </w:rPr>
        <w:t>迈开腿里的草莓男人往里怼，这句话仿佛成了他人生的座右铭。他决定不再仅仅停留在表面的成功，而是要深入挖掘自己内心真正想要的是什么。于是，他放下了高压工作，把更多时间投入到了家庭和朋友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男人发现自己变得更加平静，也更加充实。他开始学会欣赏生活中的小确幸，比如孩子们的小笑容、妻子的关怀，以及夕阳下的宁静。这些都是他曾经忽略掉的，却又是最宝贵的人生财富。</w:t>
      </w:r>
      <w:r>
        <w:rPr>
          <w:sz w:val="32"/>
          <w:szCs w:val="32"/>
        </w:rPr>
        <w:t>&lt;/p&gt;&lt;p&gt;&lt;img src="/static-img/gc3liKOnhkgOgAfAVdA94wfBC1jmicCla2fG4n_KPUCn9RM_a_LeaefDi-tFNMlktq3mWkp-iHfYCQMp8LoCPhhMElcoNfQbmzCK6a0rgBv0ojb4xWGClGyJ3DI9UnN3suaz7Ac_Zw5ck6JzlfGp2AqA2QduzA0Wki-KdDEmjdM.jpg"&gt;&lt;/p&gt;&lt;p&gt;</w:t>
      </w:r>
      <w:r>
        <w:rPr>
          <w:sz w:val="32"/>
          <w:szCs w:val="32"/>
        </w:rPr>
        <w:t>然而，这并不意味着他的生活突然变得完美无瑕。在这个过程中，他也遇到了许多挑战和困难。但正是在逆境中，他才真正地认识到自己的价值，并且学会了更好的处理人际关系。比如，与邻居之间从竞争转变为相互支持，他们一起共享知识和经验，让彼此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也是这段旅程的一部分。这位男人的日常阅读包括哲学书籍、心理学著作以及历史传记等，不断拓宽自己的视野，提高思维水平。在这种环境下，他对世界有了新的理解，对人类也有了更深刻的情感体验。</w:t>
      </w:r>
      <w:r>
        <w:rPr>
          <w:sz w:val="32"/>
          <w:szCs w:val="32"/>
        </w:rPr>
        <w:t>&lt;/p&gt;&lt;p&gt;&lt;img src="/static-img/zwaBErJwHjJq8o8PuiB3dwfBC1jmicCla2fG4n_KPUCn9RM_a_LeaefDi-tFNMlktq3mWkp-iHfYCQMp8LoCPhhMElcoNfQbmzCK6a0rgBv0ojb4xWGClGyJ3DI9UnN3suaz7Ac_Zw5ck6JzlfGp2AqA2QduzA0Wki-KdDEmjdM.jpg"&gt;&lt;/p&gt;&lt;p&gt;</w:t>
      </w:r>
      <w:r>
        <w:rPr>
          <w:sz w:val="32"/>
          <w:szCs w:val="32"/>
        </w:rPr>
        <w:t>通过不断地探索和学习，这个男人逐渐找回了对生命本身的热爱。他明白，每个人都有他们独特的声音，就像这片菜园里的每一棵树，都有它独特的地理位置，无论多么看似普通，其实都是世界的一部分，是生命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告诉我们，即使我们身处何种环境，我们都能选择改变。如果我们愿意，用真诚的心态去面对生活中的挑战，那么我们的内心世界将会因此而焕发光彩。而迈开腿里的草莓男人往里怼，就是这样一个勇敢而又智慧的选择，它带给我们启示：只有真正了解并拥抱内心的声音，我们才能找到通向幸福之路的心智指南。</w:t>
      </w:r>
      <w:r>
        <w:rPr>
          <w:sz w:val="32"/>
          <w:szCs w:val="32"/>
        </w:rPr>
        <w:t>&lt;/p&gt;&lt;p&gt;&lt;img src="/static-img/LGzxil9W32fXw9FM-yGCswfBC1jmicCla2fG4n_KPUCn9RM_a_LeaefDi-tFNMlktq3mWkp-iHfYCQMp8LoCPhhMElcoNfQbmzCK6a0rgBv0ojb4xWGClGyJ3DI9UnN3suaz7Ac_Zw5ck6JzlfGp2AqA2QduzA0Wki-KdDEmjdM.jpg"&gt;&lt;/p&gt;&lt;p&gt;&lt;a href = "/doc/446761-</w:t>
      </w:r>
      <w:r>
        <w:rPr>
          <w:sz w:val="32"/>
          <w:szCs w:val="32"/>
        </w:rPr>
        <w:t>草莓男人的内心独白迈开腿里的怼与自我发现</w:t>
      </w:r>
      <w:r>
        <w:rPr>
          <w:sz w:val="32"/>
          <w:szCs w:val="32"/>
        </w:rPr>
        <w:t>.doc" rel="alternate" download="446761-</w:t>
      </w:r>
      <w:r>
        <w:rPr>
          <w:sz w:val="32"/>
          <w:szCs w:val="32"/>
        </w:rPr>
        <w:t>草莓男人的内心独白迈开腿里的怼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