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全文免费阅读古典武侠小说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武侠的巅峰之作</w:t>
      </w:r>
      <w:r>
        <w:rPr>
          <w:sz w:val="32"/>
          <w:szCs w:val="32"/>
        </w:rPr>
        <w:t>&lt;/p&gt;&lt;p&gt;&lt;img src="/static-img/5RAZRVlzTvMuGmiowdL-94HfiNo7TMzpFNu8Kb2XmMazLewDqKDwLC7Jadcadz0u.jpg"&gt;&lt;/p&gt;&lt;p&gt;</w:t>
      </w:r>
      <w:r>
        <w:rPr>
          <w:sz w:val="32"/>
          <w:szCs w:val="32"/>
        </w:rPr>
        <w:t>在众多武侠小说中，“碧血洗银枪”以其独特的故事编排和深刻的人物刻画，成为了经典之作。它讲述了一个关于忠诚、勇气和正义的故事，通过一把名为“碧血洗银”的神兵来展现主人公们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主角背后的秘密</w:t>
      </w:r>
      <w:r>
        <w:rPr>
          <w:sz w:val="32"/>
          <w:szCs w:val="32"/>
        </w:rPr>
        <w:t>&lt;/p&gt;&lt;p&gt;&lt;img src="/static-img/ALvVCGOgwITsAhVL5VXOLYHfiNo7TMzpFNu8Kb2XmMZ4JYUUo72t9lYGfNW8BOhQthppD4oIh4_B_2gG103Ei9r_rL2rvk2cDFD0UkM5_xwQolBGru9LlSYwzKMp1jzcWwG49XVdxJqRBA0KlG08dQ.jpg"&gt;&lt;/p&gt;&lt;p&gt;&amp;#34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更多读者有机会接触到这部作品。在阅读过程中，我们不难发现，这部小说中的每个角色都具有鲜明的个性，他们各自拥有自己的动机和追求。从冷酷无情的杀手到热心助人的英雄，每个人物都像是在舞台上跳着自己的小提琴曲，让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光剑影下的智谋博弈</w:t>
      </w:r>
      <w:r>
        <w:rPr>
          <w:sz w:val="32"/>
          <w:szCs w:val="32"/>
        </w:rPr>
        <w:t>&lt;/p&gt;&lt;p&gt;&lt;img src="/static-img/Q_B1guXDCAf1LwU19zwpeI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在这个充满刀光剑影的小世界里，每一次冲突都是智谋与勇力的较量。在这样的背景下，主人公们展现出他们精湛的手艺，从而使得整部小说充满了紧张刺激的情节，同时也增添了一丝丝哲理思考，使得读者能够在享受剧情推进的同时，也能从中获得一些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情感纠葛</w:t>
      </w:r>
      <w:r>
        <w:rPr>
          <w:sz w:val="32"/>
          <w:szCs w:val="32"/>
        </w:rPr>
        <w:t>&lt;/p&gt;&lt;p&gt;&lt;img src="/static-img/aYyH3zw5tsFTFeFSjG5wQoHfiNo7TMzpFNu8Kb2XmMZ4JYUUo72t9lYGfNW8BOhQthppD4oIh4_B_2gG103Ei9r_rL2rvk2cDFD0UkM5_xwQolBGru9LlSYwzKMp1jzcWwG49XVdxJqRBA0KlG08dQ.jpg"&gt;&lt;/p&gt;&lt;p&gt;&amp;#34;</w:t>
      </w:r>
      <w:r>
        <w:rPr>
          <w:sz w:val="32"/>
          <w:szCs w:val="32"/>
        </w:rPr>
        <w:t>碧血洗银枪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更是让我们对这些人物产生了深入了解。随着故事发展，我们看到主角们之间不断地擦肩而过，却又不可避免地陷入矛盾与冲突。这一切似乎都是命运安排好的棋局，而每一步棋都蕴含着深远意义，让人忍不住想要知道最终谁会成为胜利者，而谁将被遗忘于历史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现代意境融合</w:t>
      </w:r>
      <w:r>
        <w:rPr>
          <w:sz w:val="32"/>
          <w:szCs w:val="32"/>
        </w:rPr>
        <w:t>&lt;/p&gt;&lt;p&gt;&lt;img src="/static-img/J3IVUh-5CDBTMdWEhSdC1I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在叙述上，“碧血洗银枪”巧妙地融合了古代传统文化与现代文学手法，使得作品既有浓厚的地方色彩，又不失时尚感十足。这一点，在当今社会尤为值得赞赏，因为它告诉我们，无论时代如何变迁，优秀文学作品总能找到属于自己的位置，并继续影响后来的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经典，创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非仅仅是一本书，它更是一种精神，一种追求。它告诉我们，无论身处何种环境，只要保持纯真、坚持正义，就一定能够走向成功。而对于那些喜欢武侠题材的小说迷来说，这样的作品简直是宝贝一样，不仅可以提供娱乐，也可以提供灵感，为我们的生活增添一抹亮色。</w:t>
      </w:r>
      <w:r>
        <w:rPr>
          <w:sz w:val="32"/>
          <w:szCs w:val="32"/>
        </w:rPr>
        <w:t>&lt;/p&gt;&lt;p&gt;&lt;a href = "/doc/446656-</w:t>
      </w:r>
      <w:r>
        <w:rPr>
          <w:sz w:val="32"/>
          <w:szCs w:val="32"/>
        </w:rPr>
        <w:t>碧血洗银枪全文免费阅读古典武侠小说经典之作</w:t>
      </w:r>
      <w:r>
        <w:rPr>
          <w:sz w:val="32"/>
          <w:szCs w:val="32"/>
        </w:rPr>
        <w:t>.doc" rel="alternate" download="446656-</w:t>
      </w:r>
      <w:r>
        <w:rPr>
          <w:sz w:val="32"/>
          <w:szCs w:val="32"/>
        </w:rPr>
        <w:t>碧血洗银枪全文免费阅读古典武侠小说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