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如何在网络深处找到野花日本大全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一些隐藏的小岛，每个小岛都藏着未被人发现的宝藏。今天，我要跟你分享的是我最近在网上偶然发现的一个神奇的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不仅是一本书，更是一次对自然之美和科技力量相结合的探险。</w:t>
      </w:r>
      <w:r>
        <w:rPr>
          <w:sz w:val="32"/>
          <w:szCs w:val="32"/>
        </w:rPr>
        <w:t>&lt;/p&gt;&lt;p&gt;&lt;img src="/static-img/tJQK_vAhQJSuw_6Bbomv9rYaaQ-KCIePwf9oBtdNxIumPXoC6vvT5lgFXwcZv2la.png"&gt;&lt;/p&gt;&lt;p&gt;</w:t>
      </w:r>
      <w:r>
        <w:rPr>
          <w:sz w:val="32"/>
          <w:szCs w:val="32"/>
        </w:rPr>
        <w:t>记得那天，我是在一个热闹却又安静的小咖啡馆里，翻看着一堆散落在地上的杂志时，不经意间看到了一条标题引人入胜的话题——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随着我好奇的心情点亮了屏幕，那一刻，一片生机勃勃、色彩斑斓的世界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并非是某个商业软件或付费应用，而是一个名为“野花”的网站，它汇集了各种珍稀植物图片和相关知识。这不是一般意义上的植物图鉴，它更像是一个对自然爱好者的致敬，是那些深夜研究者、晨光采摘者与山林漫步者的共同心声。</w:t>
      </w:r>
      <w:r>
        <w:rPr>
          <w:sz w:val="32"/>
          <w:szCs w:val="32"/>
        </w:rPr>
        <w:t>&lt;/p&gt;&lt;p&gt;&lt;img src="/static-img/pe_cnqlhiX8lRRfBJaudXb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网站上不仅有高质量的照片，还配有详细介绍，让初学者也能轻松了解每一种植物。我惊讶于这些图片背后的故事，每一张都是摄影师用心捕捉下来的精灵，是大自然赋予给我们的礼物，也是我们人类智慧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浏览到“野花日本大全”这一部分时，就仿佛置身于春日游行中的京都街道，或是在秋天踏青的时候穿梭于新潟县温泉村。每一次点开新的页面，都像是揭开一层神秘面纱，见证着生命力的无穷魅力与多样性。</w:t>
      </w:r>
      <w:r>
        <w:rPr>
          <w:sz w:val="32"/>
          <w:szCs w:val="32"/>
        </w:rPr>
        <w:t>&lt;/p&gt;&lt;p&gt;&lt;img src="/static-img/IgpB4wQ8IbIlmdh26vOsa7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而最令人印象深刻的是，“免费观看”这一字眼，它告诉我们，在这个信息爆炸时代，即便是如此专业且独特的事物，也可以通过技术手段实现自由流通。在这里，没有门槛，没有限制，只要你的手机或者电脑能够连接互联网，你就可以享受到这种文化财富，无需任何额外成本或付款操作，这真是让人感激涕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将这份宝贵资料保存下来，并分享给更多的人时，我意识到这是一个怎样的幸运！因为它不只是一个简单的下载文件，更是一次心灵交流和知识传递的手足交错。在这样的事情发生之后，我们才能更加明确地感觉到：无论你身处何方，只要有网络，就没有距离，有爱就没有隔阂。</w:t>
      </w:r>
      <w:r>
        <w:rPr>
          <w:sz w:val="32"/>
          <w:szCs w:val="32"/>
        </w:rPr>
        <w:t>&lt;/p&gt;&lt;p&gt;&lt;img src="/static-img/VhQZ2vJIfP1Wvjh3qakGU7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因此，如果你也是那个渴望探索未知世界、寻找自然之美的人，那么别忘了访问这个叫做“野花”的小岛吧！那里等待你的，是一场视觉盛宴，一段精神旅程。而对于我来说，这一切都始于一次偶然翻阅杂志的瞬间，以及那句充满诱惑的话语：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641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络深处找到野花日本大全的奇妙历程</w:t>
      </w:r>
      <w:r>
        <w:rPr>
          <w:sz w:val="32"/>
          <w:szCs w:val="32"/>
        </w:rPr>
        <w:t>.doc" rel="alternate" download="44641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络深处找到野花日本大全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