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老虎出山揭秘成龙如何带领我们走进犯罪现场的阴影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重案组成龙的身影出现在了犯罪现场。他的到来仿佛是一道金色的光芒，照亮了这个阴暗的地方。成龙带领着他的团队，一步步地揭开这起复杂案件的真相。</w:t>
      </w:r>
      <w:r>
        <w:rPr>
          <w:sz w:val="32"/>
          <w:szCs w:val="32"/>
        </w:rPr>
        <w:t>&lt;/p&gt;&lt;p&gt;&lt;img src="/static-img/zi0jKAvUi-uTtyAH4i5Q2Gc3gmYZNKptbzHyIvPcg5gOpZEYkneGj0xQzeiVcA4f.jpg"&gt;&lt;/p&gt;&lt;p&gt;“</w:t>
      </w:r>
      <w:r>
        <w:rPr>
          <w:sz w:val="32"/>
          <w:szCs w:val="32"/>
        </w:rPr>
        <w:t>老虎”是他在警局里的昵称，因为他总能像猛兽一样迅速而果敢地解决问题。在这个充满不确定性的职业中，他是最可靠的人选。他对每一宗案件都有着极高的执着感，无论是追踪线索还是面对凶手，都能保持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立之初，成龙就被任命为领导人。当时，他只有刚刚破格晋升为警官，但他以其非凡的能力和坚韧不拔的精神赢得了同事们的尊敬和信赖。在接下来的日子里，他带领重案组解决了一系列棘手的案件，让整个城市都感到安全起来。</w:t>
      </w:r>
      <w:r>
        <w:rPr>
          <w:sz w:val="32"/>
          <w:szCs w:val="32"/>
        </w:rPr>
        <w:t>&lt;/p&gt;&lt;p&gt;&lt;img src="/static-img/jDp5S4vRUYUbGvP6eJGWp2c3gmYZNKptbzHyIvPcg5j1IzO6eSusPX0Vha2O8iJnAjNxMWvdJr4FJrZYHFS6tOtdlCpTd4x7JqXI3mA3SNWsN_BplIbkEk8FSn66oStCv_m_qDn3bwBoBHmXOHZuAAO9EcF-zK6RMt3mwVEmW5sKNtMeX8V2RYHR3F1xT8IVgLF7A59_n9rvnKZj8DdXWCDJ7YrP4J6aAHQZWQHt0KXWCvazXf9P_8wbtq4CgLM5.jpg"&gt;&lt;/p&gt;&lt;p&gt;</w:t>
      </w:r>
      <w:r>
        <w:rPr>
          <w:sz w:val="32"/>
          <w:szCs w:val="32"/>
        </w:rPr>
        <w:t xml:space="preserve">当今夜再次出现时，成龙的心中充满了期待。他知道，这将是一个新的挑战，也许会更难一些。但无论如何，他都会全力以赴，因为这是他的职责，也是他生活的一部分。他深知，只有不断前行，才能让 </w:t>
      </w:r>
      <w:r>
        <w:rPr>
          <w:sz w:val="32"/>
          <w:szCs w:val="32"/>
        </w:rPr>
        <w:t xml:space="preserve">justice </w:t>
      </w:r>
      <w:r>
        <w:rPr>
          <w:sz w:val="32"/>
          <w:szCs w:val="32"/>
        </w:rPr>
        <w:t>成立，即使是在黑暗与罪恶面前也要勇敢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逐渐发现了一条线索——一串神秘的手印似乎与此前几起类似的犯罪事件有关。这不仅需要他们具备优秀侦查技能，还要求他们具备一定的心灵触觉，以便从这些细微之处找到破绽，从而锁定真凶。</w:t>
      </w:r>
      <w:r>
        <w:rPr>
          <w:sz w:val="32"/>
          <w:szCs w:val="32"/>
        </w:rPr>
        <w:t>&lt;/p&gt;&lt;p&gt;&lt;img src="/static-img/5NeywqTNCHq4MdVtu8SfmWc3gmYZNKptbzHyIvPcg5j1IzO6eSusPX0Vha2O8iJnAjNxMWvdJr4FJrZYHFS6tOtdlCpTd4x7JqXI3mA3SNWsN_BplIbkEk8FSn66oStCv_m_qDn3bwBoBHmXOHZuAAO9EcF-zK6RMt3mwVEmW5sKNtMeX8V2RYHR3F1xT8IVgLF7A59_n9rvnKZj8DdXWCDJ7YrP4J6aAHQZWQHt0KXWCvazXf9P_8wbtq4CgLM5.jpg"&gt;&lt;/p&gt;&lt;p&gt;</w:t>
      </w:r>
      <w:r>
        <w:rPr>
          <w:sz w:val="32"/>
          <w:szCs w:val="32"/>
        </w:rPr>
        <w:t>经过长时间紧张的地毯式搜寻，最终，在一个废弃工厂内，他们找到了关键证据。成龙仔细分析后，对自己的直觉深信不疑：“这里就是我们要找的人藏匿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全体成员按照计划展开突袭，并且成功逮捕了罪犯。此刻，在那场风雨交加、情绪激动的一晚之后，他们终于迎来了胜利的小确幸。而对于那些曾经受害者来说，这可能意味着能够重新开始，而对于重案组来说，它又一次证明了他们无私奉献、奋斗到底的事业价值。</w:t>
      </w:r>
      <w:r>
        <w:rPr>
          <w:sz w:val="32"/>
          <w:szCs w:val="32"/>
        </w:rPr>
        <w:t>&lt;/p&gt;&lt;p&gt;&lt;img src="/static-img/ZEuUsCKPAMclFQOpsZ338mc3gmYZNKptbzHyIvPcg5j1IzO6eSusPX0Vha2O8iJnAjNxMWvdJr4FJrZYHFS6tOtdlCpTd4x7JqXI3mA3SNWsN_BplIbkEk8FSn66oStCv_m_qDn3bwBoBHmXOHZuAAO9EcF-zK6RMt3mwVEmW5sKNtMeX8V2RYHR3F1xT8IVgLF7A59_n9rvnKZj8DdXWCDJ7YrP4J6aAHQZWQHt0KXWCvazXf9P_8wbtq4CgLM5.jpg"&gt;&lt;/p&gt;&lt;p&gt;&lt;a href = "/doc/446261-</w:t>
      </w:r>
      <w:r>
        <w:rPr>
          <w:sz w:val="32"/>
          <w:szCs w:val="32"/>
        </w:rPr>
        <w:t>重案组老虎出山揭秘成龙如何带领我们走进犯罪现场的阴影之中</w:t>
      </w:r>
      <w:r>
        <w:rPr>
          <w:sz w:val="32"/>
          <w:szCs w:val="32"/>
        </w:rPr>
        <w:t>.doc" rel="alternate" download="446261-</w:t>
      </w:r>
      <w:r>
        <w:rPr>
          <w:sz w:val="32"/>
          <w:szCs w:val="32"/>
        </w:rPr>
        <w:t>重案组老虎出山揭秘成龙如何带领我们走进犯罪现场的阴影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