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小蒹葭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小蒹葭以其独特的视角，讲述了一段关于成长、爱情和自我发现的小说。以下是对这部作品的一些关键要点：</w:t>
      </w:r>
      <w:r>
        <w:rPr>
          <w:sz w:val="32"/>
          <w:szCs w:val="32"/>
        </w:rPr>
        <w:t>&lt;/p&gt;&lt;p&gt;&lt;img src="/static-img/g0PGqufkcdaCu_IcbBCvD0zqmBPVX4EVJnTJwlorv2K3Xl9UDFQ2DO24jANySLSN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通过细腻的情感描写和深刻的人物心理分析，为读者呈现了一个真实可信的主人公形象。她勇敢地面对生活中的困难，并在过程中逐渐展现出自己的坚韧不拔。</w:t>
      </w:r>
      <w:r>
        <w:rPr>
          <w:sz w:val="32"/>
          <w:szCs w:val="32"/>
        </w:rPr>
        <w:t>&lt;/p&gt;&lt;p&gt;&lt;img src="/static-img/8sF0uI-Isdu6ms1RYeFG-kzqmBPVX4EVJnTJwlorv2Lp00wsCVvzN2hZFvlB9zZhuEye-U_7r15UbDql8QAGOnaXZ5-EIjO-6gx8sQuS9zKh41Z1bVfUQ0pf_OXBg_YCzYPcVd3fMUtDP-TWnh-xoz3S6RJImgqPVCGRv7G123uQ7Go7ZzkvPj-_fOoVSqE6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蒹葭与他人的关系错综复杂，她既有着深沉的情感依附，也有着强烈的独立意志。在追求个人梦想的同时，她学会了如何处理人际关系，如何在爱情与自我之间找到平衡。</w:t>
      </w:r>
      <w:r>
        <w:rPr>
          <w:sz w:val="32"/>
          <w:szCs w:val="32"/>
        </w:rPr>
        <w:t>&lt;/p&gt;&lt;p&gt;&lt;img src="/static-img/jM7K0MGsfuTMwqiew3waA0zqmBPVX4EVJnTJwlorv2Lp00wsCVvzN2hZFvlB9zZhuEye-U_7r15UbDql8QAGOnaXZ5-EIjO-6gx8sQuS9zKh41Z1bVfUQ0pf_OXBg_YCzYPcVd3fMUtDP-TWnh-xoz3S6RJImgqPVCGRv7G123uQ7Go7ZzkvPj-_fOoVSqE6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小蒹葭不断克服困难、学习新事物来体现她的成长。每一次失败都是她向更高层次发展的一步，同时也让她更加明白自己真正想要的是什么。</w:t>
      </w:r>
      <w:r>
        <w:rPr>
          <w:sz w:val="32"/>
          <w:szCs w:val="32"/>
        </w:rPr>
        <w:t>&lt;/p&gt;&lt;p&gt;&lt;img src="/static-img/JTX0AQa0jQ_F7FEhCvI6j0zqmBPVX4EVJnTJwlorv2Lp00wsCVvzN2hZFvlB9zZhuEye-U_7r15UbDql8QAGOnaXZ5-EIjO-6gx8sQuS9zKh41Z1bVfUQ0pf_OXBg_YCzYPcVd3fMUtDP-TWnh-xoz3S6RJImgqPVCGRv7G123uQ7Go7ZzkvPj-_fOoVSqE6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内心充满了矛盾，她渴望自由，却又害怕孤单；她追求真爱，但又担忧被利用。在这些内心斗争中，她找到了自己真正的声音和方向。</w:t>
      </w:r>
      <w:r>
        <w:rPr>
          <w:sz w:val="32"/>
          <w:szCs w:val="32"/>
        </w:rPr>
        <w:t>&lt;/p&gt;&lt;p&gt;&lt;img src="/static-img/fBhf8joneE9L4baWJr8_fEzqmBPVX4EVJnTJwlorv2Lp00wsCVvzN2hZFvlB9zZhuEye-U_7r15UbDql8QAGOnaXZ5-EIjO-6gx8sQuS9zKh41Z1bVfUQ0pf_OXBg_YCzYPcVd3fMUtDP-TWnh-xoz3S6RJImgqPVCGRv7G123uQ7Go7ZzkvPj-_fOoVSqE6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主角，小蒹葭在传统观念与现代理念之间寻找自己的位置。她经历了社会压力带来的挣扎，同时也见证并参与到时代变革之中，这反映出了作者对于当代女性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小蒹果然获得了一定的成就。但最令人印象深刻的是，即使成功后，她仍然保持着对未来的好奇和探索的心态，这预示着她将继续前行，不断超越自我，创造属于自己的未来。</w:t>
      </w:r>
      <w:r>
        <w:rPr>
          <w:sz w:val="32"/>
          <w:szCs w:val="32"/>
        </w:rPr>
        <w:t>&lt;/p&gt;&lt;p&gt;&lt;a href = "/doc/446151-</w:t>
      </w:r>
      <w:r>
        <w:rPr>
          <w:sz w:val="32"/>
          <w:szCs w:val="32"/>
        </w:rPr>
        <w:t>别烦我了小蒹葭的故事总结</w:t>
      </w:r>
      <w:r>
        <w:rPr>
          <w:sz w:val="32"/>
          <w:szCs w:val="32"/>
        </w:rPr>
        <w:t>.doc" rel="alternate" download="446151-</w:t>
      </w:r>
      <w:r>
        <w:rPr>
          <w:sz w:val="32"/>
          <w:szCs w:val="32"/>
        </w:rPr>
        <w:t>别烦我了小蒹葭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