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桌面一篇关于学习角色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中等城市的一所普通中学里，有一个普通的班级，里面有一个不太出名的学生，他就是我们班的一个同学——张三。张三并没有什么特别的才能，也没有显著的人格魅力，但他却有一点让人印象深刻，那就是他的学习态度。</w:t>
      </w:r>
      <w:r>
        <w:rPr>
          <w:sz w:val="32"/>
          <w:szCs w:val="32"/>
        </w:rPr>
        <w:t>&lt;/p&gt;&lt;p&gt;&lt;img src="/static-img/5iWvZkhMg3ZWRLjwagP5Wg_zRhFmjGMw84uFu1bmDHqO_2heyq5l6je-2tI_j6ng.jpg"&gt;&lt;/p&gt;&lt;p&gt;</w:t>
      </w:r>
      <w:r>
        <w:rPr>
          <w:sz w:val="32"/>
          <w:szCs w:val="32"/>
        </w:rPr>
        <w:t>每当放学后，学校门口就开始了竞争与选择。有的孩子兴奋地跑向篮球场或者足球场，而有些则是匆匆回家准备晚餐。但张三总是在那样的时刻坐在学长硬硬的上面写作业。他会整理好所有书本和笔记，确保每一样都按规定摆放，然后坐下，用铅笔轻轻敲击桌面的金属边缘，这个动作对他来说既是一种安慰也是一种激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会检查自己的日程表，看看今天还有哪些任务需要完成。他是一个非常有计划的人，每天都会制定详细而合理的时间安排，以确保自己能够按时完成所有任务。比如说，如果今天是周五，他可能已经提前规划好了周末要做的事情，比如去图书馆复习或参加家庭聚会。在这个过程中，他还会思考如何更有效地利用时间，以及如何将不同的学习任务优化排列以最大化效率。</w:t>
      </w:r>
      <w:r>
        <w:rPr>
          <w:sz w:val="32"/>
          <w:szCs w:val="32"/>
        </w:rPr>
        <w:t>&lt;/p&gt;&lt;p&gt;&lt;img src="/static-img/fUxR7eMEjDZZtH5AHJSb8g_zRhFmjGMw84uFu1bmDHqfBiihyxeG1jDEDc1tcaFLWZ3vZRHLcGTwUjFIY7lABK85b8NS5ze3UuxdL9nGTEiIZakeFsON62EcNfebkUaYjBEn00xymPcmsTyyImMyy4V8Hsp_sNE2UxUyKUO6wB8.png"&gt;&lt;/p&gt;&lt;p&gt;</w:t>
      </w:r>
      <w:r>
        <w:rPr>
          <w:sz w:val="32"/>
          <w:szCs w:val="32"/>
        </w:rPr>
        <w:t>接着，张三就会打开他的文具盒，从里面取出一支新的圆珠笔。这对于他来说，不仅仅是一件简单的事物，更是一种仪式感。因为在使用之前，他总是会仔细观察一下这支笔是否符合标准，即使偶尔发现一些微小的问题，也不会马上使用，而是找机会交换到另一支更好的笔。在这样的小事上展现出的细心与认真，让人不由得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他开始翻阅厚厚的地理书籍，对于这些内容他不是很熟悉，但知道它们对于即将到来的期末考试至关重要。他用手指慢慢滑过页码，不断地寻找关键词汇和概念性问题。一旦找到难点，就停下来仔细研究，将其记入脑海，并尝试解答。如果实在弄不清楚，就直接把相关页面夹起来放在一旁待后续查证，或许可以从别人的理解中得到启示。</w:t>
      </w:r>
      <w:r>
        <w:rPr>
          <w:sz w:val="32"/>
          <w:szCs w:val="32"/>
        </w:rPr>
        <w:t>&lt;/p&gt;&lt;p&gt;&lt;img src="/static-img/g4_qLWkBta2w_BcarNDZ1w_zRhFmjGMw84uFu1bmDHqfBiihyxeG1jDEDc1tcaFLWZ3vZRHLcGTwUjFIY7lABK85b8NS5ze3UuxdL9nGTEiIZakeFsON62EcNfebkUaYjBEn00xymPcmsTyyImMyy4V8Hsp_sNE2UxUyKUO6wB8.jpeg"&gt;&lt;/p&gt;&lt;p&gt;</w:t>
      </w:r>
      <w:r>
        <w:rPr>
          <w:sz w:val="32"/>
          <w:szCs w:val="32"/>
        </w:rPr>
        <w:t>此外，在整个写作业过程中，张三也不会忽略环境因素。无论是在教室还是自习室，无论是在早晨还是傍晚，只要有光线足够明亮、干净利落的地方都是他的最爱。而且，无论何时何地，都能听到身边同伴们低语、笑声或偶尔发出的叹息，这些声音似乎成为了他们共同努力背后的背景音乐，让人感到温暖而又充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一切灯火渐渐熄灭，而大多数同学已经回到家休息的时候，张三依然坐在原位，用最后一点余光照着电脑屏幕继续工作。他并不急于结束，因为他知道只有坚持到底才能真正掌握知识。当一切都平静下来，只剩下微弱的电脑荧光和外面传来风的声音，是时候结束这一天了。但这并不意味着全部工作完毕，因为明天还有一大堆等待着被解决的问题和挑战等待着他去挑战。这份决心与勇气，使得那些平凡之处变得神圣起来，使得那个座位变成了进入知识殿堂的大门。而那个座位，就是学长硬硬桌子上的位置，它见证了无数次默默付出的午夜油灯下的誓言，它见证了无数次汗水洗涤出来的心灵纯洁，它见证了一代又一代少年英雄在这里孕育成长，最终走向成功。而我，我只是站在旁边，一直看着这个故事不断发展下去。我相信，不管未来怎样改变，那个座位永远不会改变它对我们的意义——它代表的是坚持、专注以及对知识渴望深邃追求的情感纽带连接过去与未来的桥梁。在这样的地方，我们学会了珍惜每一次沉淀，每一次进步，每一次成长；我们学会了尊重每一个人，无论他们现在拥有什么，他们都是值得尊敬的人；我们学会了接受挑战，与困难做斗争，我们学会了成为自己生活中的主人，从而为社会贡献自己的力量，为人类文明添砖加瓦。这便是我所经历的一段美丽旅程，同时也是我内心深处永恒不变的情感诉说。</w:t>
      </w:r>
      <w:r>
        <w:rPr>
          <w:sz w:val="32"/>
          <w:szCs w:val="32"/>
        </w:rPr>
        <w:t>&lt;/p&gt;&lt;p&gt;&lt;img src="/static-img/ou4XVmidqjvdBjJY-8JO3g_zRhFmjGMw84uFu1bmDHqfBiihyxeG1jDEDc1tcaFLWZ3vZRHLcGTwUjFIY7lABK85b8NS5ze3UuxdL9nGTEiIZakeFsON62EcNfebkUaYjBEn00xymPcmsTyyImMyy4V8Hsp_sNE2UxUyKUO6wB8.png"&gt;&lt;/p&gt;&lt;p&gt;&lt;a href = "/doc/445876-</w:t>
      </w:r>
      <w:r>
        <w:rPr>
          <w:sz w:val="32"/>
          <w:szCs w:val="32"/>
        </w:rPr>
        <w:t>学长的桌面一篇关于学习角色的探索</w:t>
      </w:r>
      <w:r>
        <w:rPr>
          <w:sz w:val="32"/>
          <w:szCs w:val="32"/>
        </w:rPr>
        <w:t>.doc" rel="alternate" download="445876-</w:t>
      </w:r>
      <w:r>
        <w:rPr>
          <w:sz w:val="32"/>
          <w:szCs w:val="32"/>
        </w:rPr>
        <w:t>学长的桌面一篇关于学习角色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