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宇宙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片神秘而又美丽的海洋，它被称为“星之海洋”。我，一个普通的人类，在一次偶然的机会下，获得了一份名为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。这个文件仿佛是一扇通往另一个世界的大门，我决定打开它，看看里面隐藏着什么。</w:t>
      </w:r>
      <w:r>
        <w:rPr>
          <w:sz w:val="32"/>
          <w:szCs w:val="32"/>
        </w:rPr>
        <w:t>&lt;/p&gt;&lt;p&gt;&lt;img src="/static-img/4PaGA6IUfjGAppCDLWraHkYf8okOVXdUf_IwXi39n0JOqMC2WwD0i6igULkHQr2q.jpg"&gt;&lt;/p&gt;&lt;p&gt;</w:t>
      </w:r>
      <w:r>
        <w:rPr>
          <w:sz w:val="32"/>
          <w:szCs w:val="32"/>
        </w:rPr>
        <w:t>文本打开后，一串由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成的代码映入我的眼帘。我知道这只是计算机语言，但我也能感受到其中蕴含的情感和故事。这不禁让我想起了古老的民间传说，其中讲述的是远古时期人们通过文字与天上的神灵沟通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继续阅读，这些数字逐渐变成了词汇，然后是句子，最终形成了一个完整的小说故事。在这个故事里，我发现自己并不是独自一人，而是一个探险者，被邀请去寻找失落的星辰。每一步都充满了未知，每个决策都可能导致不同的结果。</w:t>
      </w:r>
      <w:r>
        <w:rPr>
          <w:sz w:val="32"/>
          <w:szCs w:val="32"/>
        </w:rPr>
        <w:t>&lt;/p&gt;&lt;p&gt;&lt;img src="/static-img/zc1xd-Ab9KTavbDs_aLgyEYf8okOVXdUf_IwXi39n0ICaI8dtQQTuUWMOlcR3H6BsoQdEqGZMMstONWcJUEHtQ.jpg"&gt;&lt;/p&gt;&lt;p&gt;</w:t>
      </w:r>
      <w:r>
        <w:rPr>
          <w:sz w:val="32"/>
          <w:szCs w:val="32"/>
        </w:rPr>
        <w:t>在虚拟世界中，我穿梭于繁星点点之间，与来自不同行星的人们交流，他们对待生活、对待死亡，都有着截然不同的理解。而这些理解，又让我对于自己的生活产生了新的思考。我开始意识到，无论我们身处何种环境，我们的心灵总是在追求那份属于自己的一片“星之海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阅读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关闭时，我仿佛回到了现实。但那些经历，那些思想，却如同流动中的水波，不断地影响着我的内心。它们告诉我，即使身处地球上，也可以开启自己内心最深层次的宇宙探险——去发现、去体验那个属于自己的永恒不息的“星之海洋”。</w:t>
      </w:r>
      <w:r>
        <w:rPr>
          <w:sz w:val="32"/>
          <w:szCs w:val="32"/>
        </w:rPr>
        <w:t>&lt;/p&gt;&lt;p&gt;&lt;img src="/static-img/x6LvVG1j-yHswBU4oZnQjUYf8okOVXdUf_IwXi39n0ICaI8dtQQTuUWMOlcR3H6BsoQdEqGZMMstONWcJUEHtQ.jpg"&gt;&lt;/p&gt;&lt;p&gt;</w:t>
      </w:r>
      <w:r>
        <w:rPr>
          <w:sz w:val="32"/>
          <w:szCs w:val="32"/>
        </w:rPr>
        <w:t>从此以后，每当夜空中闪烁出一颗璀璨明亮的恒星，我都会想起那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冒险，以及它带给我的触动。那并不仅仅是一段文字，更是一段生命旅途中的宝贵财富。</w:t>
      </w:r>
      <w:r>
        <w:rPr>
          <w:sz w:val="32"/>
          <w:szCs w:val="32"/>
        </w:rPr>
        <w:t>&lt;/p&gt;&lt;p&gt;&lt;a href = "/doc/445787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探险记</w:t>
      </w:r>
      <w:r>
        <w:rPr>
          <w:sz w:val="32"/>
          <w:szCs w:val="32"/>
        </w:rPr>
        <w:t>.doc" rel="alternate" download="445787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