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校园故事中的逆袭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霸道与书香才子：一个错误的题目，换来了友谊</w:t>
      </w:r>
      <w:r>
        <w:rPr>
          <w:sz w:val="32"/>
          <w:szCs w:val="32"/>
        </w:rPr>
        <w:t>&lt;/p&gt;&lt;p&gt;&lt;img src="/static-img/q99q2CciZcUpqpYypYpKK7p8zvgTPbwUtqyv-Hk-cavmo2I7w3KFpvyOxukIZJPJ.png"&gt;&lt;/p&gt;&lt;p&gt;</w:t>
      </w:r>
      <w:r>
        <w:rPr>
          <w:sz w:val="32"/>
          <w:szCs w:val="32"/>
        </w:rPr>
        <w:t>校霸的威风何其可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心中的每个学校，每个人物都有着自己的角色。有些人是学习的佼佼者，而另一些则以其智力和力量赢得了同学们的心。然而，在这个充满竞争与挑战的环境中，有一位名叫李明的人，他不仅聪明过人，而且还拥有无人能及的魅力。他成了我们眼中的“校霸”。</w:t>
      </w:r>
      <w:r>
        <w:rPr>
          <w:sz w:val="32"/>
          <w:szCs w:val="32"/>
        </w:rPr>
        <w:t>&lt;/p&gt;&lt;p&gt;&lt;img src="/static-img/-DeUYmFg6BpHro-9EgVKBL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学霸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还有一位名叫张伟的人，是我们班级里的学霸。他总是在课堂上回答问题，成绩总是名列前茅。但他并不是因为天生聪明，而是因为他付出了极大的努力。每晚，他都会花费几个小时来复习和准备，以确保第二天能做到最好。</w:t>
      </w:r>
      <w:r>
        <w:rPr>
          <w:sz w:val="32"/>
          <w:szCs w:val="32"/>
        </w:rPr>
        <w:t>&lt;/p&gt;&lt;p&gt;&lt;img src="/static-img/100zEOGFjICNfpDm5p6z67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错题是一次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伟正在备考时，忽然间，从窗外飘进了一支笔。那支笔似乎带来了意外的一份礼物——它改变了两人之间的事情发展。李明看到了这支笔，就像看到了一个机会。在他的理解中，这可能是一个神秘人物给予他的挑战，也许这意味着他可以更接近那位神秘人物。</w:t>
      </w:r>
      <w:r>
        <w:rPr>
          <w:sz w:val="32"/>
          <w:szCs w:val="32"/>
        </w:rPr>
        <w:t>&lt;/p&gt;&lt;p&gt;&lt;img src="/static-img/5ZL3YOnxCaIZ3WvhL7eUZr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校霸写错一题学霸就放一支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场偶然发生的事变成了一段传奇。当李明写下了一个错误的问题，并且将答案交给张伟时，无数人的眼睛都聚焦在那个瞬间。在这样的情况下，张伟没有选择报复，而是决定用一种积极而建设性的方式来回应。这就是他们之间故事开始的地方。</w:t>
      </w:r>
      <w:r>
        <w:rPr>
          <w:sz w:val="32"/>
          <w:szCs w:val="32"/>
        </w:rPr>
        <w:t>&lt;/p&gt;&lt;p&gt;&lt;img src="/static-img/vNUQRkc2ZRtEOKuW7kkGer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友谊之花渐渐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沟通，他们发现彼此并不陌生，他们都是为了更好的自己而奋斗。两人开始交流学习方法和生活经验，这种相互尊重和支持让他们逐渐建立起深厚的情感联系。不久后，他们共同解决了很多难题，并一起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于逆境中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看到的是两个原本截然不同的人，因为一次小小的错误而走向同一个方向。这段旅程，不仅教会了他们如何珍惜生命中的每一次机会，更重要的是，它展示了真正朋友应该如何相互扶持、共同成长。而当回首往昔，那次简单的一个错误变得如此珍贵，因为它孕育出了两颗纯真的心灵，以及无尽美好的友谊。</w:t>
      </w:r>
      <w:r>
        <w:rPr>
          <w:sz w:val="32"/>
          <w:szCs w:val="32"/>
        </w:rPr>
        <w:t>&lt;/p&gt;&lt;p&gt;&lt;a href = "/doc/445544-</w:t>
      </w:r>
      <w:r>
        <w:rPr>
          <w:sz w:val="32"/>
          <w:szCs w:val="32"/>
        </w:rPr>
        <w:t>校霸写错一题学霸就放一支笔校园故事中的逆袭与友谊</w:t>
      </w:r>
      <w:r>
        <w:rPr>
          <w:sz w:val="32"/>
          <w:szCs w:val="32"/>
        </w:rPr>
        <w:t>.doc" rel="alternate" download="445544-</w:t>
      </w:r>
      <w:r>
        <w:rPr>
          <w:sz w:val="32"/>
          <w:szCs w:val="32"/>
        </w:rPr>
        <w:t>校霸写错一题学霸就放一支笔校园故事中的逆袭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