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不凡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许德拉侬的不凡旅行</w:t>
      </w:r>
      <w:r>
        <w:rPr>
          <w:sz w:val="32"/>
          <w:szCs w:val="32"/>
        </w:rPr>
        <w:t>&lt;/p&gt;&lt;p&gt;&lt;img src="/static-img/FoieMYYkAW8hfK3P4GeETCqz7IEEINOYks_G8aMHfbwSDzcJmc2o1JOHrnZN0tr3.png"&gt;&lt;/p&gt;&lt;p&gt;</w:t>
      </w:r>
      <w:r>
        <w:rPr>
          <w:sz w:val="32"/>
          <w:szCs w:val="32"/>
        </w:rPr>
        <w:t>记得那年夏天，我决定踏上一段前所未有的旅程。我的目光落在了地图上的一个小村庄，名叫许德拉侬。在这个名字里，我听出了某种神秘与远方的呼唤。我想，这一定是个值得一探究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许德拉侬时，心中的好奇像潮水般涌动。这里的人们热情而真诚，他们用一种古老而亲切的声音称呼着这个地方——“我们的小天堂”。在他们口中，“天堂”并不是虚幻的理想，而是一种生活状态，一种对美好事物执着追求的心态。</w:t>
      </w:r>
      <w:r>
        <w:rPr>
          <w:sz w:val="32"/>
          <w:szCs w:val="32"/>
        </w:rPr>
        <w:t>&lt;/p&gt;&lt;p&gt;&lt;img src="/static-img/bxTzS6wpYI39FD6w8dCaUiqz7IEEINOYks_G8aMHfbwSDzcJmc2o1JOHrnZN0tr3.jpg"&gt;&lt;/p&gt;&lt;p&gt;</w:t>
      </w:r>
      <w:r>
        <w:rPr>
          <w:sz w:val="32"/>
          <w:szCs w:val="32"/>
        </w:rPr>
        <w:t>我跟随村民穿梭于田野间，那些金黄色的麦浪似乎在向我招手。而那些成熟的果树，不仅给了这片土地丰饶，也赋予了人们满足和幸福。在这里，每一次劳作都伴随着歌声，每一次分享都带有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坐在河边，与村子里的孩子们一起观星。他们告诉我，这里最亮的星星被称为“梦之灯”，指引着每个人的未来。我相信，只要心中有梦，就会有一盏这样的灯笼照亮前行路途。</w:t>
      </w:r>
      <w:r>
        <w:rPr>
          <w:sz w:val="32"/>
          <w:szCs w:val="32"/>
        </w:rPr>
        <w:t>&lt;/p&gt;&lt;p&gt;&lt;img src="/static-img/C_0TF4R0plUKgNNirvQW-Cqz7IEEINOYks_G8aMHfbwSDzcJmc2o1JOHrnZN0tr3.png"&gt;&lt;/p&gt;&lt;p&gt;</w:t>
      </w:r>
      <w:r>
        <w:rPr>
          <w:sz w:val="32"/>
          <w:szCs w:val="32"/>
        </w:rPr>
        <w:t>时间就这样悄无声息地流逝，在许德拉侬，我学会了如何让生活变得简单又充实。我明白到，无论身处何方，重要的是心中的愿望和眼前的世界相互交织，从中找到属于自己的小天堂。这份体验，将是我人生旅途中最宝贵的一课，也是对“许德拉侬”的永恒致敬。</w:t>
      </w:r>
      <w:r>
        <w:rPr>
          <w:sz w:val="32"/>
          <w:szCs w:val="32"/>
        </w:rPr>
        <w:t>&lt;/p&gt;&lt;p&gt;&lt;a href = "/doc/445400-</w:t>
      </w:r>
      <w:r>
        <w:rPr>
          <w:sz w:val="32"/>
          <w:szCs w:val="32"/>
        </w:rPr>
        <w:t>许德拉侬我和许德拉侬的不凡旅行</w:t>
      </w:r>
      <w:r>
        <w:rPr>
          <w:sz w:val="32"/>
          <w:szCs w:val="32"/>
        </w:rPr>
        <w:t>.doc" rel="alternate" download="445400-</w:t>
      </w:r>
      <w:r>
        <w:rPr>
          <w:sz w:val="32"/>
          <w:szCs w:val="32"/>
        </w:rPr>
        <w:t>许德拉侬我和许德拉侬的不凡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