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的美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最近发生了一场激战。这不是普通的战斗，而是一场关于美食、烹饪技巧和公司精神的较量。我们家是美国版公司，也就是说这里有着独特的文化和工作方式。</w:t>
      </w:r>
      <w:r>
        <w:rPr>
          <w:sz w:val="32"/>
          <w:szCs w:val="32"/>
        </w:rPr>
        <w:t>&lt;/p&gt;&lt;p&gt;&lt;img src="/static-img/We2DnQRUgFAtPnaPhN0O9fFRk0LLcLeEAu5e7arEwyATZD-Ba8p-B6KsJzoelGEE.png"&gt;&lt;/p&gt;&lt;p&gt;</w:t>
      </w:r>
      <w:r>
        <w:rPr>
          <w:sz w:val="32"/>
          <w:szCs w:val="32"/>
        </w:rPr>
        <w:t>这次的激战，是因为我决定尝试一款全新的食谱。我从网上找到了一个看起来非常精致且具有创意的鸡胸肉配料菜肴。这个菜肴不仅外观诱人，而且据说口感丰富多层。但我的大女儿，她是个自认为烹饪高手的人，却对我的选择表示了强烈反对。她坚持认为只有按照传统方法来做才能保证出色的味道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这是要破坏我们的美食传统啊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气愤地看着我准备好所有必需品，但完全没有按照书上的步骤去操作。我知道她是在保护自己的烹饪领域，但我也想尝试一下新东西，看看能不能带给大家一些惊喜。</w:t>
      </w:r>
      <w:r>
        <w:rPr>
          <w:sz w:val="32"/>
          <w:szCs w:val="32"/>
        </w:rPr>
        <w:t>&lt;/p&gt;&lt;p&gt;&lt;img src="/static-img/ISAimgMjZkaTaa_K_dDIrPFRk0LLcLeEAu5e7arEwyDmRTKRJYzmrnwdbnZ5aazmD7X1ShCttL0VJilc1lkw2kFc64sD-gmjVWSsF7mMGKHc4sukUWchOIHDReaQ1EsWz6HL5ACKfuUEu6GHv7IRs0XUK-ptqapsC9IsIEnzqPs.jpg"&gt;&lt;/p&gt;&lt;p&gt;</w:t>
      </w:r>
      <w:r>
        <w:rPr>
          <w:sz w:val="32"/>
          <w:szCs w:val="32"/>
        </w:rPr>
        <w:t>为了让双方都满意，我提出了一个妥协方案：我们一起制作这道菜，每个人负责一部分。这样既可以体现出每个人的贡献，又不会打断我们的美食交流会。这份协议被两边接受，我们开始了合作式的大作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负责处理鸡胸肉，确保它们煎至金黄；而我则专注于调制香料混合物，这是我在网上找到的秘密武器。我还邀请了其他几位同事加入，他们各司其职，共同完成这道复杂但又充满乐趣的餐点。</w:t>
      </w:r>
      <w:r>
        <w:rPr>
          <w:sz w:val="32"/>
          <w:szCs w:val="32"/>
        </w:rPr>
        <w:t>&lt;/p&gt;&lt;p&gt;&lt;img src="/static-img/lEcDWqanJCo2Dnu7fd8A2vFRk0LLcLeEAu5e7arEwyDmRTKRJYzmrnwdbnZ5aazmD7X1ShCttL0VJilc1lkw2kFc64sD-gmjVWSsF7mMGKHc4sukUWchOIHDReaQ1EsWz6HL5ACKfuUEu6GHv7IRs0XUK-ptqapsC9IsIEnzqPs.jpg"&gt;&lt;/p&gt;&lt;p&gt;</w:t>
      </w:r>
      <w:r>
        <w:rPr>
          <w:sz w:val="32"/>
          <w:szCs w:val="32"/>
        </w:rPr>
        <w:t>最终，我们成功地将鸡胸肉煎得恰到好处，然后用那份由各种香草组成的特殊酱汁浇上，使得整盘菜显得更加色香味俱佳。当我们把它摆放在桌子上时，一股令人垂涎欲滴的香气扑面而来，让在场所有人都忍不住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围坐在餐桌旁，用筷子夹起那些漂亮的小块鸡肉，一同品尝着。而那个曾经担忧破坏传统的地方，现在却变成了一个展示创新与团队协作力量的地方。在这个过程中，我明白了，不管是厨房里的激战还是工作中的挑战，最重要的是如何平衡创新与传统，以及如何通过团队合作实现目标。</w:t>
      </w:r>
      <w:r>
        <w:rPr>
          <w:sz w:val="32"/>
          <w:szCs w:val="32"/>
        </w:rPr>
        <w:t>&lt;/p&gt;&lt;p&gt;&lt;img src="/static-img/pqkZK-9v4MnY1joJH8r6tfFRk0LLcLeEAu5e7arEwyDmRTKRJYzmrnwdbnZ5aazmD7X1ShCttL0VJilc1lkw2kFc64sD-gmjVWSsF7mMGKHc4sukUWchOIHDReaQ1EsWz6HL5ACKfuUEu6GHv7IRs0XUK-ptqapsC9IsIEnzqPs.jpg"&gt;&lt;/p&gt;&lt;p&gt;&lt;a href = "/doc/44469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美食大冒险</w:t>
      </w:r>
      <w:r>
        <w:rPr>
          <w:sz w:val="32"/>
          <w:szCs w:val="32"/>
        </w:rPr>
        <w:t>.doc" rel="alternate" download="44469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的美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