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森林中的奇遇与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山区，隐藏着一片被世人遗忘的古老森林。这里是自然界最纯净的地方，每一个角落都蕴藏着无尽的秘密和故事。想要体验这份原始而神秘的风景，就要迈开腿，让尝尝你的森林。</w:t>
      </w:r>
      <w:r>
        <w:rPr>
          <w:sz w:val="32"/>
          <w:szCs w:val="32"/>
        </w:rPr>
        <w:t>&lt;/p&gt;&lt;p&gt;&lt;img src="/static-img/1-eqqP2dnb8nR33T1E_v2w_zRhFmjGMw84uFu1bmDHqO_2heyq5l6je-2tI_j6ng.jpg"&gt;&lt;/p&gt;&lt;p&gt;</w:t>
      </w:r>
      <w:r>
        <w:rPr>
          <w:sz w:val="32"/>
          <w:szCs w:val="32"/>
        </w:rPr>
        <w:t>首先，穿越茂密的树冠，你会被低语般轻柔的声音所吸引，那是一种生态平衡中不可或缺的声音——鸟鸣。这不是普通的一些叫声，它们每一个都是对这个世界独特表达的情感和警告。在这里，每一种声音都有其特殊的地位，它们共同构成了森林音乐，这是大自然赋予我们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条蜿蜒的小径将引领你走进更深处。在这里，你可以看到各种各样的植物，它们有的高大挺拔，有的却小巧玲珑。每一棵树木，都有一段丰富多彩的人类历史。而且，不同季节不同的花朵让人惊叹不已，无论是在春天绽放的鲜艳色彩，还是夏日郁郁葱葱、秋天金黄灿烂，冬日皑皑白雪，即使是最冷清的时候，也能找到几分宁静与美丽。</w:t>
      </w:r>
      <w:r>
        <w:rPr>
          <w:sz w:val="32"/>
          <w:szCs w:val="32"/>
        </w:rPr>
        <w:t>&lt;/p&gt;&lt;p&gt;&lt;img src="/static-img/IY-N480e03g5SgXUYYlSnA_zRhFmjGMw84uFu1bmDHoHlmGW6SDe-pZ8_jgVFbA21Ca6X8378RAlq3azO0uhoLuqp6t0Vf2PTExN2qJRlgR3F4ipmAXus-xhsusanoxVZK4K_Tcgmx9w4viDSJlI902ehmSWSp_Hg9FHo6hqIY4.jpg"&gt;&lt;/p&gt;&lt;p&gt;</w:t>
      </w:r>
      <w:r>
        <w:rPr>
          <w:sz w:val="32"/>
          <w:szCs w:val="32"/>
        </w:rPr>
        <w:t>接下来，我们来到了一些古老而神秘的地方，比如说那些传说中的瀑布，或许它只是简单地流水，但当阳光透过云层洒在上面时，却变成了一道道金色的雨幕，是大自然之美的一部分。而这些瀑布旁边，还可能隐藏着一些岩石，上面刻满了远古民族留下的符号和图案，这些文化遗产能够告诉我们更多关于这个地方过去生活方式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往前探寻，我们还可能会遇到一些野生动物，比如鹿、熊等它们就在这片森林中自由生活着。他们并不害怕人类，因为人类并没有破坏了他们赖以生的环境。在这样的场合下，可以感受到一种久违的情感——与自然保持距离，同时又享受其中带来的快乐。这就是我们为什么需要保护这种珍贵资源，而非只为个人利益去利用它。</w:t>
      </w:r>
      <w:r>
        <w:rPr>
          <w:sz w:val="32"/>
          <w:szCs w:val="32"/>
        </w:rPr>
        <w:t>&lt;/p&gt;&lt;p&gt;&lt;img src="/static-img/i0J75VaVIMbyfZspEkYMBQ_zRhFmjGMw84uFu1bmDHoHlmGW6SDe-pZ8_jgVFbA21Ca6X8378RAlq3azO0uhoLuqp6t0Vf2PTExN2qJRlgR3F4ipmAXus-xhsusanoxVZK4K_Tcgmx9w4viDSJlI902ehmSWSp_Hg9FHo6hqIY4.jpg"&gt;&lt;/p&gt;&lt;p&gt;</w:t>
      </w:r>
      <w:r>
        <w:rPr>
          <w:sz w:val="32"/>
          <w:szCs w:val="32"/>
        </w:rPr>
        <w:t>最后，在回程途中，如果你幸运的话，还可能收获一些稀有植物或者矿物，这不仅增添了旅行趣味，而且也是一种科学研究上的宝贵收获。但记住，对于这些珍贵资源，我们应该用心去保护它们，而不是为了私利而滥用它们。如果大家能够共享知识，与之相伴的是永恒不断更新的大自然课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迈开腿让尝尝你的森林”意味着勇敢地踏入未知，将自己置身于真正的大自然环境里，用心去感受周围一切，从容不迫地解锁每个角落里的奥秘。这样做，不仅能让你体验一次难得的人生旅程，更重要的是，为我们保留下一个更加健康、更加绿色的地球，让子孙后代也能享受到这份纯净与奇妙吧！</w:t>
      </w:r>
      <w:r>
        <w:rPr>
          <w:sz w:val="32"/>
          <w:szCs w:val="32"/>
        </w:rPr>
        <w:t>&lt;/p&gt;&lt;p&gt;&lt;img src="/static-img/T5g9blgWefGmf3tYw0Q1iw_zRhFmjGMw84uFu1bmDHoHlmGW6SDe-pZ8_jgVFbA21Ca6X8378RAlq3azO0uhoLuqp6t0Vf2PTExN2qJRlgR3F4ipmAXus-xhsusanoxVZK4K_Tcgmx9w4viDSJlI902ehmSWSp_Hg9FHo6hqIY4.jpg"&gt;&lt;/p&gt;&lt;p&gt;&lt;a href = "/doc/444423-</w:t>
      </w:r>
      <w:r>
        <w:rPr>
          <w:sz w:val="32"/>
          <w:szCs w:val="32"/>
        </w:rPr>
        <w:t>探索未知森林中的奇遇与发现</w:t>
      </w:r>
      <w:r>
        <w:rPr>
          <w:sz w:val="32"/>
          <w:szCs w:val="32"/>
        </w:rPr>
        <w:t>.doc" rel="alternate" download="444423-</w:t>
      </w:r>
      <w:r>
        <w:rPr>
          <w:sz w:val="32"/>
          <w:szCs w:val="32"/>
        </w:rPr>
        <w:t>探索未知森林中的奇遇与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