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知意男生迈步赠草莓的温馨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</w:t>
      </w:r>
      <w:r>
        <w:rPr>
          <w:sz w:val="32"/>
          <w:szCs w:val="32"/>
        </w:rPr>
        <w:t>&lt;/p&gt;&lt;p&gt;&lt;img src="/static-img/AFD98n1hwT1Q5MW3UlVp1-zcVOBZ3ptPRpeM5HkloA7vdiVDs7OivvPuNMJSLvka.jpg"&gt;&lt;/p&gt;&lt;p&gt;</w:t>
      </w:r>
      <w:r>
        <w:rPr>
          <w:sz w:val="32"/>
          <w:szCs w:val="32"/>
        </w:rPr>
        <w:t>在这个春日午后，阳光透过树叶斑驳地洒落在地面上，给人以一种既温暖又带有微凉的感觉。男生轻手轻脚地走进花园，他知道今天是特别的日子——女生的生日。他慢慢地走近她坐着的地方，那里摆放着一大盘鲜红色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而至</w:t>
      </w:r>
      <w:r>
        <w:rPr>
          <w:sz w:val="32"/>
          <w:szCs w:val="32"/>
        </w:rPr>
        <w:t>&lt;/p&gt;&lt;p&gt;&lt;img src="/static-img/ZQaZYxK-yLTOLpjOKLw8PuzcVOBZ3ptPRpeM5HkloA7NLI9hKQGXSgKmgQ7UTYIfqftNyXugTylQ0Lmc1CplTg.jpg"&gt;&lt;/p&gt;&lt;p&gt;</w:t>
      </w:r>
      <w:r>
        <w:rPr>
          <w:sz w:val="32"/>
          <w:szCs w:val="32"/>
        </w:rPr>
        <w:t>他悄无声息地站在她的身边，目光如同吸引蚂蚁一般紧盯着那些诱人的果实。在这一刻，他的心跳仿佛要跳出胸膛，而他的呼吸却变得异常平静，以免打扰到这份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步履匆忙</w:t>
      </w:r>
      <w:r>
        <w:rPr>
          <w:sz w:val="32"/>
          <w:szCs w:val="32"/>
        </w:rPr>
        <w:t>&lt;/p&gt;&lt;p&gt;&lt;img src="/static-img/kdNuiIkhgZ4Z2Lw-ttnMT-zcVOBZ3ptPRpeM5HkloA7NLI9hKQGXSgKmgQ7UTYIfqftNyXugTylQ0Lmc1CplTg.jpg"&gt;&lt;/p&gt;&lt;p&gt;</w:t>
      </w:r>
      <w:r>
        <w:rPr>
          <w:sz w:val="32"/>
          <w:szCs w:val="32"/>
        </w:rPr>
        <w:t>男生的双腿随即迈开，他缓缓向前倾下身躯，用最自然不过的手势轻抚那碧绿的小枝，让几颗饱满的草莓悬挂在空中。他知道，这是对她最真挚的情感表达，不需要任何言语，只需这份简单而纯真的行为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心知意</w:t>
      </w:r>
      <w:r>
        <w:rPr>
          <w:sz w:val="32"/>
          <w:szCs w:val="32"/>
        </w:rPr>
        <w:t>&lt;/p&gt;&lt;p&gt;&lt;img src="/static-img/4UamZlgFY45uBWu6VEKEQuzcVOBZ3ptPRpeM5HkloA7NLI9hKQGXSgKmgQ7UTYIfqftNyXugTylQ0Lmc1CplTg.jpg"&gt;&lt;/p&gt;&lt;p&gt;</w:t>
      </w:r>
      <w:r>
        <w:rPr>
          <w:sz w:val="32"/>
          <w:szCs w:val="32"/>
        </w:rPr>
        <w:t>他的眼睛和她的眼睛交汇在了一片温柔之中，她似乎能读懂他内心深处的话语。她伸出了手，小心翼翼地接过那颗被他精挑细选出的第一颗草莓。那是一种独特的体验——从觅食者的角度开始，却迅速转变为情侣间共享喜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与甜蜜相融合</w:t>
      </w:r>
      <w:r>
        <w:rPr>
          <w:sz w:val="32"/>
          <w:szCs w:val="32"/>
        </w:rPr>
        <w:t>&lt;/p&gt;&lt;p&gt;&lt;img src="/static-img/lGF1c3bQMVrCz5WnumEMT-zcVOBZ3ptPRpeM5HkloA7NLI9hKQGXSgKmgQ7UTYIfqftNyXugTylQ0Lmc1CplTg.jpg"&gt;&lt;/p&gt;&lt;p&gt;</w:t>
      </w:r>
      <w:r>
        <w:rPr>
          <w:sz w:val="32"/>
          <w:szCs w:val="32"/>
        </w:rPr>
        <w:t>当她的嘴唇轻启，一粒粒酸甜可口的地球佳肴滑入口腔，她闭上了眼，并没有立即说话。因为她明白，这不仅仅是一个简单的礼物，更是一段感情故事中的一个新篇章。而那个小小的一个微笑，就是一切答案所隐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情深，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吃完最后一颗草莓，她抬起头望向男孩，眼神里流露出的是难以言喻的情感。那不是普通的人类交流，而是在两个灵魂之间穿梭的情感波动，他们都清楚，即使没有言语，也许更能够让彼此的心灵更加贴近。</w:t>
      </w:r>
      <w:r>
        <w:rPr>
          <w:sz w:val="32"/>
          <w:szCs w:val="32"/>
        </w:rPr>
        <w:t>&lt;/p&gt;&lt;p&gt;&lt;a href = "/doc/444326-</w:t>
      </w:r>
      <w:r>
        <w:rPr>
          <w:sz w:val="32"/>
          <w:szCs w:val="32"/>
        </w:rPr>
        <w:t>尝心知意男生迈步赠草莓的温馨举动</w:t>
      </w:r>
      <w:r>
        <w:rPr>
          <w:sz w:val="32"/>
          <w:szCs w:val="32"/>
        </w:rPr>
        <w:t>.doc" rel="alternate" download="444326-</w:t>
      </w:r>
      <w:r>
        <w:rPr>
          <w:sz w:val="32"/>
          <w:szCs w:val="32"/>
        </w:rPr>
        <w:t>尝心知意男生迈步赠草莓的温馨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