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艺术魅力如何与哔哩哔哩文化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艺术魅力：如何与哔哩哔哩文化共鸣</w:t>
      </w:r>
      <w:r>
        <w:rPr>
          <w:sz w:val="32"/>
          <w:szCs w:val="32"/>
        </w:rPr>
        <w:t>&lt;/p&gt;&lt;p&gt;&lt;img src="/static-img/GvTKEc5XJdoMktylI77SGrYaaQ-KCIePwf9oBtdNxIumPXoC6vvT5lgFXwcZv2la.jpg"&gt;&lt;/p&gt;&lt;p&gt;</w:t>
      </w:r>
      <w:r>
        <w:rPr>
          <w:sz w:val="32"/>
          <w:szCs w:val="32"/>
        </w:rPr>
        <w:t>在这个充满创意和无限可能的时代，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不仅是视频制作的一种形式，更是一种文化现象，它以独特的视觉语言和深刻的情感表达，吸引了众多年轻人的喜爱。今天，我们就来探讨一下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与哔哩哔哩文化之间的关系，以及它如何通过不同的元素与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一”字。这代表着基础，是整个作品中不可或缺的一部分。在每一个视频开头，你通常会看到简洁明了的标题，然后是精心挑选的小视频片段，这些都是为了吸引观众注意力的关键点。这些简单却又生动的画面，就像是一张情景图，用最少的话语讲述最多的情感。</w:t>
      </w:r>
      <w:r>
        <w:rPr>
          <w:sz w:val="32"/>
          <w:szCs w:val="32"/>
        </w:rPr>
        <w:t>&lt;/p&gt;&lt;p&gt;&lt;img src="/static-img/SeBrKV7UcyVq2Ql0ov9lWL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接着是“二”，这里涉及到了内容选择的问题。一部好的国产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片，不仅要有趣，而且要能够触动人心。这需要导演对目标受众有深入了解，同时也要关注时事热点，以此来增加作品的新鲜感和实用性。比如，一些视频会以幽默的手法讲述生活中的小事，而一些则会从社会问题出发，启发人们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“三”，这指的是故事叙述层次。在一些高质量的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片中，你可以找到完整的小剧情，有时候甚至比电影更让人投入其中。这需要作者具备一定的心理洞察力去理解人物内心世界，并且能将复杂的情感压缩成简洁而有效的情节展开。</w:t>
      </w:r>
      <w:r>
        <w:rPr>
          <w:sz w:val="32"/>
          <w:szCs w:val="32"/>
        </w:rPr>
        <w:t>&lt;/p&gt;&lt;p&gt;&lt;img src="/static-img/esL5Ux7F5shIHrtiFs4rf7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>然后就是“四”，这部分包含了一系列视觉效果，比如色彩搭配、音乐选择等等。这些细节往往决定了整体作品氛围以及是否能够打动观者的心弦。在很多情况下，一句歌词、一幅画面的运用都能使得原本平凡的事物变得格外迷人，或许还能唤起我们对于某个记忆或情绪的一丝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五”代表的是互动环节，这也是为什么许多粉丝喜欢参与到这样的活动中的原因之一。一</w:t>
      </w:r>
      <w:r>
        <w:rPr>
          <w:sz w:val="32"/>
          <w:szCs w:val="32"/>
        </w:rPr>
        <w:t>Card</w:t>
      </w:r>
      <w:r>
        <w:rPr>
          <w:sz w:val="32"/>
          <w:szCs w:val="32"/>
        </w:rPr>
        <w:t>不仅是一个观看的地方，也是一个交流平台。当你在看完一个特别触动你的人设后，不禁想要分享你的想法或者提出新的灵感，那么评论区就会成为一种社交场所，每个人都在这里寻找同好，与他们一起沉浸于相同的情绪之中。</w:t>
      </w:r>
      <w:r>
        <w:rPr>
          <w:sz w:val="32"/>
          <w:szCs w:val="32"/>
        </w:rPr>
        <w:t>&lt;/p&gt;&lt;p&gt;&lt;img src="/static-img/162N7lnMVD-SeRjWGeYRNrYaaQ-KCIePwf9oBtdNxIuCt18Pm9Zx4qY043wkA4OQEqyoM2rkDFjVEiCuqle19dr_rL2rvk2cDFD0UkM5_xwQolBGru9LlSYwzKMp1jzcWwG49XVdxJqRBA0KlG08dQ.jpg"&gt;&lt;/p&gt;&lt;p&gt;</w:t>
      </w:r>
      <w:r>
        <w:rPr>
          <w:sz w:val="32"/>
          <w:szCs w:val="32"/>
        </w:rPr>
        <w:t xml:space="preserve">总结来说，国产一 </w:t>
      </w:r>
      <w:r>
        <w:rPr>
          <w:sz w:val="32"/>
          <w:szCs w:val="32"/>
        </w:rPr>
        <w:t xml:space="preserve">Card 2 Card 3 Card 4 Card </w:t>
      </w:r>
      <w:r>
        <w:rPr>
          <w:sz w:val="32"/>
          <w:szCs w:val="32"/>
        </w:rPr>
        <w:t>的艺术魅力主要体现在其独到的创意策略、对内容深度挖掘、故事叙述技巧、视觉表现手法以及强大的互动功能上。而对于那些追求不同风格和深层含义的人来说，这正是一个不断发现并享受未知乐趣的地方。而对于那些希望加入这个社区，与他人分享自己的见解的人来说，它提供了一个无尽可能性的舞台，无论是在学习领域还是娱乐领域，都值得我们去探索和赞赏。</w:t>
      </w:r>
      <w:r>
        <w:rPr>
          <w:sz w:val="32"/>
          <w:szCs w:val="32"/>
        </w:rPr>
        <w:t>&lt;/p&gt;&lt;p&gt;&lt;a href = "/doc/444138-</w:t>
      </w:r>
      <w:r>
        <w:rPr>
          <w:sz w:val="32"/>
          <w:szCs w:val="32"/>
        </w:rPr>
        <w:t>探秘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艺术魅力如何与哔哩哔哩文化共鸣</w:t>
      </w:r>
      <w:r>
        <w:rPr>
          <w:sz w:val="32"/>
          <w:szCs w:val="32"/>
        </w:rPr>
        <w:t>.doc" rel="alternate" download="444138-</w:t>
      </w:r>
      <w:r>
        <w:rPr>
          <w:sz w:val="32"/>
          <w:szCs w:val="32"/>
        </w:rPr>
        <w:t>探秘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艺术魅力如何与哔哩哔哩文化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