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和年级第一英年早婚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和年级第一英年早婚的爱情故事</w:t>
      </w:r>
      <w:r>
        <w:rPr>
          <w:sz w:val="32"/>
          <w:szCs w:val="32"/>
        </w:rPr>
        <w:t>&lt;/p&gt;&lt;p&gt;&lt;img src="/static-img/7lO3G8c9OtKALg4iHCe8zyqz7IEEINOYks_G8aMHfbwSDzcJmc2o1JOHrnZN0tr3.jpg"&gt;&lt;/p&gt;&lt;p&gt;</w:t>
      </w:r>
      <w:r>
        <w:rPr>
          <w:sz w:val="32"/>
          <w:szCs w:val="32"/>
        </w:rPr>
        <w:t>在这个快节奏的时代，人们追求的是成功、财富和地位。然而，在这样一个充满竞争的社会背景下，有些人选择了另一种不同的生活方式——早婚。他们选择在大学毕业前就结婚，这种现象被称为“和年级第一英年早婚”。今天，我们要讲述的是这样一对夫妇，他们不仅选择了这样的生活方式，而且他们是学校里最出色的学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决定</w:t>
      </w:r>
      <w:r>
        <w:rPr>
          <w:sz w:val="32"/>
          <w:szCs w:val="32"/>
        </w:rPr>
        <w:t>&lt;/p&gt;&lt;p&gt;&lt;img src="/static-img/P6jtP6MOUZKWd8_UFXzr_yqz7IEEINOYks_G8aMHfbwSDzcJmc2o1JOHrnZN0tr3.jpg"&gt;&lt;/p&gt;&lt;p&gt;</w:t>
      </w:r>
      <w:r>
        <w:rPr>
          <w:sz w:val="32"/>
          <w:szCs w:val="32"/>
        </w:rPr>
        <w:t>那是一个风和日丽的春日，阳光透过树梢洒在校园的小径上。当时，一名优秀的女生李美玉，她是全校唯一获得国家奖学金的人，而她的男朋友王浩，是她班上的状元。在这天，他们一起走在小径上，谈论着彼此未来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讨论</w:t>
      </w:r>
      <w:r>
        <w:rPr>
          <w:sz w:val="32"/>
          <w:szCs w:val="32"/>
        </w:rPr>
        <w:t>&lt;/p&gt;&lt;p&gt;&lt;img src="/static-img/kKB0hfTypTHbsngtWEaRMyqz7IEEINOYks_G8aMHfbwSDzcJmc2o1JOHrnZN0tr3.jpg"&gt;&lt;/p&gt;&lt;p&gt;</w:t>
      </w:r>
      <w:r>
        <w:rPr>
          <w:sz w:val="32"/>
          <w:szCs w:val="32"/>
        </w:rPr>
        <w:t>讨论的话题自然而然转向了未来。在这种氛围中，他们意识到自己都希望能够尽快开始自己的家庭生活。但他们也明白，作为优秀学生，这意味着放弃很多机会，比如国外留学或是在大城市发展。但两人都觉得，对于自己来说，没有什么比成家更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承诺</w:t>
      </w:r>
      <w:r>
        <w:rPr>
          <w:sz w:val="32"/>
          <w:szCs w:val="32"/>
        </w:rPr>
        <w:t>&lt;/p&gt;&lt;p&gt;&lt;img src="/static-img/NnFJftLj43E2tQeaK94UzSqz7IEEINOYks_G8aMHfbwSDzcJmc2o1JOHrnZN0tr3.jpg"&gt;&lt;/p&gt;&lt;p&gt;</w:t>
      </w:r>
      <w:r>
        <w:rPr>
          <w:sz w:val="32"/>
          <w:szCs w:val="32"/>
        </w:rPr>
        <w:t>当晚，他们坐在一家小咖啡馆里，将这个决定告诉给亲朋好友。大家都感到惊讶，因为这是一个非凡的决策，但每个人都能看得出来，他们都是真心实意的。李美玉说：“我们知道这是个挑战，但我们愿意面对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准备</w:t>
      </w:r>
      <w:r>
        <w:rPr>
          <w:sz w:val="32"/>
          <w:szCs w:val="32"/>
        </w:rPr>
        <w:t>&lt;/p&gt;&lt;p&gt;&lt;img src="/static-img/oZ6LEKB3ah9KpkMkqRWcKCqz7IEEINOYks_G8aMHfbwSDzcJmc2o1JOHrnZN0tr3.jpg"&gt;&lt;/p&gt;&lt;p&gt;</w:t>
      </w:r>
      <w:r>
        <w:rPr>
          <w:sz w:val="32"/>
          <w:szCs w:val="32"/>
        </w:rPr>
        <w:t>随后几个月里，两人的准备工作非常有条不紊。一方面，他们继续学习，不放弃任何一次机遇；另一方面，也开始筹备结婚事宜。这一切看似平静，却隐藏着无数细节需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到来。那是一场简单而温馨的小型仪式，只邀请近百位亲朋好友参加。而且，由于两人都是学生，所以没有豪华的大酒店或昂贵的手办礼物，而是以简洁高雅为主旨。这也是他们共同价值观的一部分——注重品质而非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一切似乎都按部就班地进行。不过，当两个曾经独立的人开始共同生活时，还会有很多新的挑战出现。如何平衡学习与家庭？如何管理时间？但正因为这份初恋般纯净的情感，以及相互扶持的心态，让这一切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》记叙了一对深爱并勇敢做出不同选择的人们——李美玉与王浩。在这个故事中，我们看到了一种不同的价值观，它超越了传统意义上的成功标准，而更注重人际关系、幸福感以及自我实现。此外，这个故事也提醒我们，即使是在忙碌、竞争激烈的地方，也有人选择宁愿追求内心真正渴望的事物，从而创造属于自己的独特轨迹。而对于那些已经步入社会，或许正在寻找一种不同的生活方式，这个故事将带给你灵感，并引发你思考关于“何为成功”的问题。</w:t>
      </w:r>
      <w:r>
        <w:rPr>
          <w:sz w:val="32"/>
          <w:szCs w:val="32"/>
        </w:rPr>
        <w:t>&lt;/p&gt;&lt;p&gt;&lt;a href = "/doc/444034-</w:t>
      </w:r>
      <w:r>
        <w:rPr>
          <w:sz w:val="32"/>
          <w:szCs w:val="32"/>
        </w:rPr>
        <w:t>岁月静好和年级第一英年早婚的爱情故事</w:t>
      </w:r>
      <w:r>
        <w:rPr>
          <w:sz w:val="32"/>
          <w:szCs w:val="32"/>
        </w:rPr>
        <w:t>.doc" rel="alternate" download="444034-</w:t>
      </w:r>
      <w:r>
        <w:rPr>
          <w:sz w:val="32"/>
          <w:szCs w:val="32"/>
        </w:rPr>
        <w:t>岁月静好和年级第一英年早婚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