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意外麻麻装睡让你滑进去的惊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无奇的冬日晚上，天空中飘散着轻纱般的雪花，仿佛是大自然为即将发生的一切编织了最温柔的序曲。小镇上的居民们都已经进入了梦乡，只有几盏路灯像是守护者，静静地照亮着寂静的小径。</w:t>
      </w:r>
      <w:r>
        <w:rPr>
          <w:sz w:val="32"/>
          <w:szCs w:val="32"/>
        </w:rPr>
        <w:t>&lt;/p&gt;&lt;p&gt;&lt;img src="/static-img/LV01aunynojjugNB7pBL0xqvP6KqQhdUaP726Hw42OaeTznR_0Hpklwd6SKdSh0c.jpeg"&gt;&lt;/p&gt;&lt;p&gt;</w:t>
      </w:r>
      <w:r>
        <w:rPr>
          <w:sz w:val="32"/>
          <w:szCs w:val="32"/>
        </w:rPr>
        <w:t>在这座小镇上，有一位老人，他叫张公公。他年纪已高，但依然保持着一颗热心肠，对这个小镇和它的人们充满了深厚的情感。然而，这个冬天对张公公来说，是一个特别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雨交加、电力中断的小夜，小镇上的居民们被迫用蜡烛和煤油灯来照明生活。而就在这个时候，一场突如其来的暴风雪袭击了小镇，让一切都陷入了一片混乱之中。人们紧急呼叫救援，但因恶劣天气，他们只能等待救援队伍能够到达。</w:t>
      </w:r>
      <w:r>
        <w:rPr>
          <w:sz w:val="32"/>
          <w:szCs w:val="32"/>
        </w:rPr>
        <w:t>&lt;/p&gt;&lt;p&gt;&lt;img src="/static-img/RyurB6M5zBcYxV38CbBMKRqvP6KqQhdUaP726Hw42OZy_smkC74cNT-J4MsME_HDZTMr77IXkMVkKM6tpbYyT_BbeOGchEdPkb9EtRVJs3rUJrpfzfvxECWrdrM7S6Ggh2JcfGJaHtBzv0pWhkmR7ZyKhekB1XMRoPRNVK5j8TiLXWJo4fcLIYl9hVQVcYms.jpeg"&gt;&lt;/p&gt;&lt;p&gt;</w:t>
      </w:r>
      <w:r>
        <w:rPr>
          <w:sz w:val="32"/>
          <w:szCs w:val="32"/>
        </w:rPr>
        <w:t>就在这个时候，张公公突然意识到自己必须做出什么事情来帮助他的邻居——李家的孩子。这名孩子患有严重的心脏病，每当听到任何声音都会感到恐慌，并且可能会触发一次心脏骤停。在这样恶劣的情况下，如果他知道外面有危险，他一定会非常害怕。但是，由于家里只有母亲一个人看管，他需要有人陪伴才能安心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没有其他选择的情况下，张公公决定采取极端措施。他装扮成睡觉样子，将自己的床铺与李家的孩子床铺相连，以此来缓解孩子的心情，使他能安然入眠。这就是“麻麻装睡让你滑进去”的开始，那是一种牺牲自我以保护他人的行为，也是一种超乎常人的爱心与勇气。</w:t>
      </w:r>
      <w:r>
        <w:rPr>
          <w:sz w:val="32"/>
          <w:szCs w:val="32"/>
        </w:rPr>
        <w:t>&lt;/p&gt;&lt;p&gt;&lt;img src="/static-img/weSJaL05o5nAtMjrAqwFGRqvP6KqQhdUaP726Hw42OZy_smkC74cNT-J4MsME_HDZTMr77IXkMVkKM6tpbYyT_BbeOGchEdPkb9EtRVJs3rUJrpfzfvxECWrdrM7S6Ggh2JcfGJaHtBzv0pWhkmR7ZyKhekB1XMRoPRNVK5j8TiLXWJo4fcLIYl9hVQVcYms.jpeg"&gt;&lt;/p&gt;&lt;p&gt;</w:t>
      </w:r>
      <w:r>
        <w:rPr>
          <w:sz w:val="32"/>
          <w:szCs w:val="32"/>
        </w:rPr>
        <w:t>这一举措似乎对所有人都产生了一定的影响。因为周围的人看到这样的情况后，都不再担心那些噪音，而是更加关注他们自己的安全问题。同时，这也激励了大家互帮互助，不仅要保护好自己，还要考虑到身边的人和事物。此时此刻，小镇上的每个人都成了彼此生命线中的重要节点，无论是在黑暗还是光明之间，他们都是彼此唯一可靠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状况逐渐稳定下来。当救援队伍终于赶到了现场，他们发现整个村庄就像被冰霜覆盖一样冷清而宁静。尽管条件艰苦，但由于张公 公及时采取行动以及全体居民共同努力，没有一人因此而失去生命或健康。一切似乎回到了平衡之中，就像那个瞬间，“麻麻装睡让你滑进去”变成了连接众生命的一道桥梁，用爱将人们联系起来，用勇敢点燃希望之火，在黑暗中绽放光明。</w:t>
      </w:r>
      <w:r>
        <w:rPr>
          <w:sz w:val="32"/>
          <w:szCs w:val="32"/>
        </w:rPr>
        <w:t>&lt;/p&gt;&lt;p&gt;&lt;img src="/static-img/CuDa7qemd6uSzY0BIK-ZGxqvP6KqQhdUaP726Hw42OZy_smkC74cNT-J4MsME_HDZTMr77IXkMVkKM6tpbYyT_BbeOGchEdPkb9EtRVJs3rUJrpfzfvxECWrdrM7S6Ggh2JcfGJaHtBzv0pWhkmR7ZyKhekB1XMRoPRNVK5j8TiLXWJo4fcLIYl9hVQVcYms.jpeg"&gt;&lt;/p&gt;&lt;p&gt;</w:t>
      </w:r>
      <w:r>
        <w:rPr>
          <w:sz w:val="32"/>
          <w:szCs w:val="32"/>
        </w:rPr>
        <w:t>从那以后，小镇上每当夜幕降临，每当风起云涌，当世界变得又冷又黑的时候，都会有人记得那位伟大的老人，以及他所展现出的无私奉献精神。而对于那个患病的小男孩来说，那个寒冷而漫长的一晚，也成为了他生命中的转折点之一，因为在那里，他学会了珍惜身边每一个可以依赖的人和事物，同时也感受到了前所未有的安全与温暖。那是一个关于“麻麻装睡让你滑进去”的故事，它不仅仅是关于生存，更是关于人类永恒的情感交流与共鸣。在这样的故事背后，我们发现，即使是在最困难的时候，最美好的东西也可能隐藏其中，只需我们用善良的心灵去触碰，就能找到并唤醒它们。</w:t>
      </w:r>
      <w:r>
        <w:rPr>
          <w:sz w:val="32"/>
          <w:szCs w:val="32"/>
        </w:rPr>
        <w:t>&lt;/p&gt;&lt;p&gt;&lt;a href = "/doc/443801-</w:t>
      </w:r>
      <w:r>
        <w:rPr>
          <w:sz w:val="32"/>
          <w:szCs w:val="32"/>
        </w:rPr>
        <w:t>深夜的意外麻麻装睡让你滑进去的惊险故事</w:t>
      </w:r>
      <w:r>
        <w:rPr>
          <w:sz w:val="32"/>
          <w:szCs w:val="32"/>
        </w:rPr>
        <w:t>.doc" rel="alternate" download="443801-</w:t>
      </w:r>
      <w:r>
        <w:rPr>
          <w:sz w:val="32"/>
          <w:szCs w:val="32"/>
        </w:rPr>
        <w:t>深夜的意外麻麻装睡让你滑进去的惊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