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网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一些放慢脚步，享受生活的小确幸。对于音乐爱好者来说，有一种方式可以让你轻松地品味到美妙的旋律，那就是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！而天美传媒提供了一个完美的平台，让我们能够无忧无虑地浏览各种精彩的音乐视频。</w:t>
      </w:r>
      <w:r>
        <w:rPr>
          <w:sz w:val="32"/>
          <w:szCs w:val="32"/>
        </w:rPr>
        <w:t>&lt;/p&gt;&lt;p&gt;&lt;img src="/static-img/3KqhG31MUmbHhDC-vULqkuJH99nNzvC4H3dVdq5rkQQFu3ntY9HqrACDjTGedx44.jpg"&gt;&lt;/p&gt;&lt;p&gt;</w:t>
      </w:r>
      <w:r>
        <w:rPr>
          <w:sz w:val="32"/>
          <w:szCs w:val="32"/>
        </w:rPr>
        <w:t>首先，你需要知道的是“天美网”是一个专注于音乐内容和文化交流的平台，它不仅包含了大量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精心挑选的音乐节目、现场演唱会等多种形式。这里面藏着许多你可能从未听说过，但又超级棒的一位歌手或者乐队，他们的声音、风格都值得你去探索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天美传媒推出了一个特别优惠：所有用户都能免费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论是经典老歌还是最新热门曲目，都能在这里找到。如果你是一位喜欢随时随地欣赏音乐的人，这简直是一个太好的消息啦！想象一下，在公交上，一边悠闲地坐着，一边用手机打开天美网，就可以欣赏到自己最爱的一首歌曲了。</w:t>
      </w:r>
      <w:r>
        <w:rPr>
          <w:sz w:val="32"/>
          <w:szCs w:val="32"/>
        </w:rPr>
        <w:t>&lt;/p&gt;&lt;p&gt;&lt;img src="/static-img/ZL1ZEl2nHrfpRrWmFPiW3-JH99nNzvC4H3dVdq5rkQQ_XL9rOLNwWngvCrxb3gDgK4B6FAto8N_fxVwkXIF5BnaeR1WMyUCUd0-srQ_gEzFOeGJcs2gnnCE-CuxZsKrU8uVbiUFmg78DKGkwLCa4_dmuIBK17se_OHN_pamSrhI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外，天美网还定期更新各种新鲜事物，比如独家访谈、幕后花絮等，让你的视觉体验更加丰富多彩。你可以根据自己的喜好来选择想要观看的内容，无论是休闲娱乐还是深入了解艺术创作背后的故事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尝试过使用天美传媒来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就赶紧给它点个赞吧！相信我，这将成为你的新宠爱。在这个充满竞争的大世界里，有时候只需一点小小的心情舒缓，就能让我们的生活变得更加绚烂多彩。</w:t>
      </w:r>
      <w:r>
        <w:rPr>
          <w:sz w:val="32"/>
          <w:szCs w:val="32"/>
        </w:rPr>
        <w:t>&lt;/p&gt;&lt;p&gt;&lt;img src="/static-img/RqPL434u43Pv2tp4cwO7a-JH99nNzvC4H3dVdq5rkQQ_XL9rOLNwWngvCrxb3gDgK4B6FAto8N_fxVwkXIF5BnaeR1WMyUCUd0-srQ_gEzFOeGJcs2gnnCE-CuxZsKrU8uVbiUFmg78DKGkwLCa4_dmuIBK17se_OHN_pamSrhI.jpg"&gt;&lt;/p&gt;&lt;p&gt;&lt;a href = "/doc/443257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一个超级棒的秘密</w:t>
      </w:r>
      <w:r>
        <w:rPr>
          <w:sz w:val="32"/>
          <w:szCs w:val="32"/>
        </w:rPr>
        <w:t>.doc" rel="alternate" download="443257-</w:t>
      </w:r>
      <w:r>
        <w:rPr>
          <w:sz w:val="32"/>
          <w:szCs w:val="32"/>
        </w:rPr>
        <w:t>天美传媒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网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