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文字奇遇风语手机小说网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文字奇遇：风语手机小说网的阅读盛宴</w:t>
      </w:r>
      <w:r>
        <w:rPr>
          <w:sz w:val="32"/>
          <w:szCs w:val="32"/>
        </w:rPr>
        <w:t>&lt;/p&gt;&lt;p&gt;&lt;img src="/static-img/bNtXSGggWFhDiOt1_7mvA5ByxC4hI87icFvLkNnVmTvcWbLE7T_ILKc0VztLqncc.jpg"&gt;&lt;/p&gt;&lt;p&gt;</w:t>
      </w:r>
      <w:r>
        <w:rPr>
          <w:sz w:val="32"/>
          <w:szCs w:val="32"/>
        </w:rPr>
        <w:t>在这个信息爆炸的时代，人们对娱乐方式的追求日益多样化。随着智能手机和移动互联网技术的飞速发展，风语手机小说网应运而生，它为那些渴望沉浸在故事世界中的读者提供了一个全新的阅读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自成立以来，就以其独特的内容策略和创新服务赢得了广大读者的青睐。首先，其平台上汇集了一批优秀的小说作家，他们通过不断更新新章节来吸引读者的关注。例如，《剑破九霄》这部热门网络小说，由于作者精心构建的情节和深刻的人物塑造，一经发布就迅速走红，每天都有成千上万的粉丝前来追更。</w:t>
      </w:r>
      <w:r>
        <w:rPr>
          <w:sz w:val="32"/>
          <w:szCs w:val="32"/>
        </w:rPr>
        <w:t>&lt;/p&gt;&lt;p&gt;&lt;img src="/static-img/gpk6Z7O0K19a2j4W1P228J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除了原创作品之外，风语手机小说网还推出了许多经典文学作品的大众版，这些版本经过精心改编，使古典文学更加贴近现代人的生活习惯，让更多人能够轻松地享受传统文化带来的魅力。在《红楼梦》、《西游记》等名著中加入互动元素，如角色选择、情感投射等，让用户参与其中，从而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满足不同用户群体的需求，风语手机小说网还提供了多种阅读模式。对于忙碌但难忘记要看书的人来说，可以使用断点续听功能，即使一段时间不登录，也可以从上次停止的地方继续阅读。此举极大地增加了用户粘性，并且提升了便捷性。</w:t>
      </w:r>
      <w:r>
        <w:rPr>
          <w:sz w:val="32"/>
          <w:szCs w:val="32"/>
        </w:rPr>
        <w:t>&lt;/p&gt;&lt;p&gt;&lt;img src="/static-img/bY18XOGqcuS_rb1FniHQJp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为了让用户能更好地参与到故事中去，风语手机小说网也开发了一系列社交功能，比如书友圈、讨论区等。这不仅丰富了用户之间交流互动的手段，还促进了社区氛围，让每个成员都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风语手机小说网以其丰富多彩的地理位置、高质量的内容以及独特创新服务，为充实又快捷的心灵旅行提供了一扇窗口。不论是想要探索未知世界还是寻找现实生活中的安慰，都能在这里找到属于自己的那片天空。</w:t>
      </w:r>
      <w:r>
        <w:rPr>
          <w:sz w:val="32"/>
          <w:szCs w:val="32"/>
        </w:rPr>
        <w:t>&lt;/p&gt;&lt;p&gt;&lt;img src="/static-img/4-TIXpevPYydASBAE0_FVpByxC4hI87icFvLkNnVmTu8AibVap-nJRgPYthRlQ-Vyj0HQ4OWhveNUHGTehdQIzGNIIBW_1mshEuP3XIWjuJVPg4xK7mvcihiMU2QWoPgbHE2KVocYTv8a_vClOtD6g.jpg"&gt;&lt;/p&gt;&lt;p&gt;&lt;a href = "/doc/443147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字奇遇风语手机小说网的阅读盛宴</w:t>
      </w:r>
      <w:r>
        <w:rPr>
          <w:sz w:val="32"/>
          <w:szCs w:val="32"/>
        </w:rPr>
        <w:t>.doc" rel="alternate" download="443147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字奇遇风语手机小说网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