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5eee</w:t>
      </w:r>
      <w:r>
        <w:rPr>
          <w:sz w:val="48"/>
          <w:szCs w:val="48"/>
        </w:rPr>
        <w:t>电子设备的可持续能源效率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子设备的可持续能源效率提升：一个新时代的挑战？</w:t>
      </w:r>
      <w:r>
        <w:rPr>
          <w:sz w:val="32"/>
          <w:szCs w:val="32"/>
        </w:rPr>
        <w:t>&lt;/p&gt;&lt;p&gt;&lt;img src="/static-img/lDqQ56lIu_ulKQ8eBDGjbeXn5Pax3yEiSqO_i_Ev_RzsyT24ui9xpdVoW_P9cRON.jpg"&gt;&lt;/p&gt;&lt;p&gt;</w:t>
      </w:r>
      <w:r>
        <w:rPr>
          <w:sz w:val="32"/>
          <w:szCs w:val="32"/>
        </w:rPr>
        <w:t>是什么驱动了我们追求更高效能电子设备的步伐？</w:t>
      </w:r>
      <w:r>
        <w:rPr>
          <w:sz w:val="32"/>
          <w:szCs w:val="32"/>
        </w:rPr>
        <w:t>&lt;/p&gt;&lt;p&gt;</w:t>
      </w:r>
      <w:r>
        <w:rPr>
          <w:sz w:val="32"/>
          <w:szCs w:val="32"/>
        </w:rPr>
        <w:t>随着全球对环境保护意识的不断提高，电子产品作为现代生活不可或缺的一部分，其能耗和资源消耗问题日益凸显。从笔记本电脑到智能手机，从家用电器到工业自动化设备，无不在其生产、使用甚至最终回收环节中体现出对能源效率的需求。这一趋势正推动着技术创新者和企业家们投身于研发更加节能减排、高效运行的电子产品，以实现“</w:t>
      </w:r>
      <w:r>
        <w:rPr>
          <w:sz w:val="32"/>
          <w:szCs w:val="32"/>
        </w:rPr>
        <w:t>05eee”——</w:t>
      </w:r>
      <w:r>
        <w:rPr>
          <w:sz w:val="32"/>
          <w:szCs w:val="32"/>
        </w:rPr>
        <w:t>即电子设备可持续能源效率提升这一目标。</w:t>
      </w:r>
      <w:r>
        <w:rPr>
          <w:sz w:val="32"/>
          <w:szCs w:val="32"/>
        </w:rPr>
        <w:t>&lt;/p&gt;&lt;p&gt;&lt;img src="/static-img/dTlrqKz1CpgKkcWrC3FNYOXn5Pax3yEiSqO_i_Ev_RxYjRaaYWp9Bj4Cl7Z4rqn3nFuFecp8WfwD0xvvyeDv-pd9mELvloD96H7gcTsFNY7UfOxnuWwQgiKTXLu-mYM-buTC1WDgohfOCDP-NUdFxukCVsfQxroR02cmCIy6kYfJygMMGAIB384qDqcSXRPf-pZXCNtINYjLNj73Yx-8QQ.jpg"&gt;&lt;/p&gt;&lt;p&gt;</w:t>
      </w:r>
      <w:r>
        <w:rPr>
          <w:sz w:val="32"/>
          <w:szCs w:val="32"/>
        </w:rPr>
        <w:t>如何衡量一个电子设备的能源效率？</w:t>
      </w:r>
      <w:r>
        <w:rPr>
          <w:sz w:val="32"/>
          <w:szCs w:val="32"/>
        </w:rPr>
        <w:t>&lt;/p&gt;&lt;p&gt;</w:t>
      </w:r>
      <w:r>
        <w:rPr>
          <w:sz w:val="32"/>
          <w:szCs w:val="32"/>
        </w:rPr>
        <w:t>在讨论如何提升能源效率时，我们首先需要明确评估标准。在信息通信技术（</w:t>
      </w:r>
      <w:r>
        <w:rPr>
          <w:sz w:val="32"/>
          <w:szCs w:val="32"/>
        </w:rPr>
        <w:t>ICT</w:t>
      </w:r>
      <w:r>
        <w:rPr>
          <w:sz w:val="32"/>
          <w:szCs w:val="32"/>
        </w:rPr>
        <w:t>）领域，常用的评估指标包括功耗、能量密度、运行时间以及冷却系统等。例如，在移动互联网应用中，智能手机与其强大的处理能力相比，其续航能力仍然是一个重要考量因素。而对于数据中心而言，更关注的是整体运营成本和碳足迹。这些指标为我们提供了改进方向，并帮助评估不同方案或技术变革带来的实际效果。</w:t>
      </w:r>
      <w:r>
        <w:rPr>
          <w:sz w:val="32"/>
          <w:szCs w:val="32"/>
        </w:rPr>
        <w:t>&lt;/p&gt;&lt;p&gt;&lt;img src="/static-img/psLGahpzX98sW_EB0JCC5-Xn5Pax3yEiSqO_i_Ev_RxYjRaaYWp9Bj4Cl7Z4rqn3nFuFecp8WfwD0xvvyeDv-pd9mELvloD96H7gcTsFNY7UfOxnuWwQgiKTXLu-mYM-buTC1WDgohfOCDP-NUdFxukCVsfQxroR02cmCIy6kYfJygMMGAIB384qDqcSXRPf-pZXCNtINYjLNj73Yx-8QQ.jpg"&gt;&lt;/p&gt;&lt;p&gt;</w:t>
      </w:r>
      <w:r>
        <w:rPr>
          <w:sz w:val="32"/>
          <w:szCs w:val="32"/>
        </w:rPr>
        <w:t>科技创新如何促进</w:t>
      </w:r>
      <w:r>
        <w:rPr>
          <w:sz w:val="32"/>
          <w:szCs w:val="32"/>
        </w:rPr>
        <w:t>05eee</w:t>
      </w:r>
      <w:r>
        <w:rPr>
          <w:sz w:val="32"/>
          <w:szCs w:val="32"/>
        </w:rPr>
        <w:t>目标</w:t>
      </w:r>
      <w:r>
        <w:rPr>
          <w:sz w:val="32"/>
          <w:szCs w:val="32"/>
        </w:rPr>
        <w:t>?&lt;/p&gt;&lt;p&gt;</w:t>
      </w:r>
      <w:r>
        <w:rPr>
          <w:sz w:val="32"/>
          <w:szCs w:val="32"/>
        </w:rPr>
        <w:t>科技创新是推动</w:t>
      </w:r>
      <w:r>
        <w:rPr>
          <w:sz w:val="32"/>
          <w:szCs w:val="32"/>
        </w:rPr>
        <w:t>05eee</w:t>
      </w:r>
      <w:r>
        <w:rPr>
          <w:sz w:val="32"/>
          <w:szCs w:val="32"/>
        </w:rPr>
        <w:t>目标实现的一个关键驱动力。例如，半导体制造业正在开发出更高性能但同时也更节能的小型化晶片，这些晶片能够使得同样功能的大型机器通过较小面积来完成相同任务，从而大幅降低总体功耗。此外，物联网（</w:t>
      </w:r>
      <w:r>
        <w:rPr>
          <w:sz w:val="32"/>
          <w:szCs w:val="32"/>
        </w:rPr>
        <w:t>IoT</w:t>
      </w:r>
      <w:r>
        <w:rPr>
          <w:sz w:val="32"/>
          <w:szCs w:val="32"/>
        </w:rPr>
        <w:t>）技术也在不断发展，为各类传感器和执行器提供了更加精准、高效且有针对性的控制策略，使得它们可以在尽可能短暂地启动并关闭的情况下工作，最小化无谓浪费。</w:t>
      </w:r>
      <w:r>
        <w:rPr>
          <w:sz w:val="32"/>
          <w:szCs w:val="32"/>
        </w:rPr>
        <w:t>&lt;/p&gt;&lt;p&gt;&lt;img src="/static-img/yRHJ8KrDCB5vrHM_C2eLfeXn5Pax3yEiSqO_i_Ev_RxYjRaaYWp9Bj4Cl7Z4rqn3nFuFecp8WfwD0xvvyeDv-pd9mELvloD96H7gcTsFNY7UfOxnuWwQgiKTXLu-mYM-buTC1WDgohfOCDP-NUdFxukCVsfQxroR02cmCIy6kYfJygMMGAIB384qDqcSXRPf-pZXCNtINYjLNj73Yx-8QQ.jpg"&gt;&lt;/p&gt;&lt;p&gt;</w:t>
      </w:r>
      <w:r>
        <w:rPr>
          <w:sz w:val="32"/>
          <w:szCs w:val="32"/>
        </w:rPr>
        <w:t>产业政策与市场激励作用</w:t>
      </w:r>
      <w:r>
        <w:rPr>
          <w:sz w:val="32"/>
          <w:szCs w:val="32"/>
        </w:rPr>
        <w:t>&lt;/p&gt;&lt;p&gt;</w:t>
      </w:r>
      <w:r>
        <w:rPr>
          <w:sz w:val="32"/>
          <w:szCs w:val="32"/>
        </w:rPr>
        <w:t>除了科技上的突破之外，还需要政府政策与市场机制共同发挥作用。政府可以通过立法措施，如税收优惠、小规模电源补贴等方式，为那些采用绿色设计和高性能低功耗组件进行生产的人工厂提供支持。此外，对于消费者的购买行为，也应引导他们倾向于选择具有良好能源表现的产品，这将进一步刺激整个产业链上参与者采取行动以提高自己的产品标准。</w:t>
      </w:r>
      <w:r>
        <w:rPr>
          <w:sz w:val="32"/>
          <w:szCs w:val="32"/>
        </w:rPr>
        <w:t>&lt;/p&gt;&lt;p&gt;&lt;img src="/static-img/YYmQ3Eq8xHNyl6UWtOPAZ-Xn5Pax3yEiSqO_i_Ev_RxYjRaaYWp9Bj4Cl7Z4rqn3nFuFecp8WfwD0xvvyeDv-pd9mELvloD96H7gcTsFNY7UfOxnuWwQgiKTXLu-mYM-buTC1WDgohfOCDP-NUdFxukCVsfQxroR02cmCIy6kYfJygMMGAIB384qDqcSXRPf-pZXCNtINYjLNj73Yx-8QQ.jpg"&gt;&lt;/p&gt;&lt;p&gt;</w:t>
      </w:r>
      <w:r>
        <w:rPr>
          <w:sz w:val="32"/>
          <w:szCs w:val="32"/>
        </w:rPr>
        <w:t>用户教育与社会意识</w:t>
      </w:r>
      <w:r>
        <w:rPr>
          <w:sz w:val="32"/>
          <w:szCs w:val="32"/>
        </w:rPr>
        <w:t>&lt;/p&gt;&lt;p&gt;</w:t>
      </w:r>
      <w:r>
        <w:rPr>
          <w:sz w:val="32"/>
          <w:szCs w:val="32"/>
        </w:rPr>
        <w:t>用户教育也是不可忽视的一环，因为只有当人们认识到了自己行为中的潜在影响时，他们才会积极寻找并采纳节省资源的手段。此举不仅涉及个人习惯调整，比如合理管理手机电池充放电周期，但还应该扩展至公共场所，如学校、办公室等区域内普及相关知识，让更多人了解如何利用符合“</w:t>
      </w:r>
      <w:r>
        <w:rPr>
          <w:sz w:val="32"/>
          <w:szCs w:val="32"/>
        </w:rPr>
        <w:t>05eee”</w:t>
      </w:r>
      <w:r>
        <w:rPr>
          <w:sz w:val="32"/>
          <w:szCs w:val="32"/>
        </w:rPr>
        <w:t>原则设计的人工智能助手来优化日常生活流程。</w:t>
      </w:r>
      <w:r>
        <w:rPr>
          <w:sz w:val="32"/>
          <w:szCs w:val="32"/>
        </w:rPr>
        <w:t>&lt;/p&gt;&lt;p&gt;</w:t>
      </w:r>
      <w:r>
        <w:rPr>
          <w:sz w:val="32"/>
          <w:szCs w:val="32"/>
        </w:rPr>
        <w:t>未来展望：面临挑战与机遇</w:t>
      </w:r>
      <w:r>
        <w:rPr>
          <w:sz w:val="32"/>
          <w:szCs w:val="32"/>
        </w:rPr>
        <w:t>&lt;/p&gt;&lt;p&gt;</w:t>
      </w:r>
      <w:r>
        <w:rPr>
          <w:sz w:val="32"/>
          <w:szCs w:val="32"/>
        </w:rPr>
        <w:t>虽然取得了一定的成就，但我们仍需继续努力克服面临的一系列挑战，如成本增加、新材料开发难题以及国际合作协调的问题。在这条道路上，每个行业都有其独特性质，因此跨界合作将成为必经之路。如果成功掌握这些挑战，将开辟新的商业机会，同时为未来的地球创造更加宜居的地球环境。这就是为什么说“</w:t>
      </w:r>
      <w:r>
        <w:rPr>
          <w:sz w:val="32"/>
          <w:szCs w:val="32"/>
        </w:rPr>
        <w:t>05eee”</w:t>
      </w:r>
      <w:r>
        <w:rPr>
          <w:sz w:val="32"/>
          <w:szCs w:val="32"/>
        </w:rPr>
        <w:t>不仅是科学研究，更是人类文明责任的一部分，而它背后的每一步探索，都承载着前瞻性的希望。</w:t>
      </w:r>
      <w:r>
        <w:rPr>
          <w:sz w:val="32"/>
          <w:szCs w:val="32"/>
        </w:rPr>
        <w:t>&lt;/p&gt;&lt;p&gt;&lt;a href = "/doc/442903-05eee</w:t>
      </w:r>
      <w:r>
        <w:rPr>
          <w:sz w:val="32"/>
          <w:szCs w:val="32"/>
        </w:rPr>
        <w:t>电子设备的可持续能源效率提升</w:t>
      </w:r>
      <w:r>
        <w:rPr>
          <w:sz w:val="32"/>
          <w:szCs w:val="32"/>
        </w:rPr>
        <w:t>.doc" rel="alternate" download="442903-05eee</w:t>
      </w:r>
      <w:r>
        <w:rPr>
          <w:sz w:val="32"/>
          <w:szCs w:val="32"/>
        </w:rPr>
        <w:t>电子设备的可持续能源效率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