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山林到家园野生儿童的社会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山林到家园：野生儿童的社会融合之旅</w:t>
      </w:r>
      <w:r>
        <w:rPr>
          <w:sz w:val="32"/>
          <w:szCs w:val="32"/>
        </w:rPr>
        <w:t>&lt;/p&gt;&lt;p&gt;&lt;img src="/static-img/Mh4VYbkJ1vW-CXw1odTNl7YaaQ-KCIePwf9oBtdNxIumPXoC6vvT5lgFXwcZv2la.png"&gt;&lt;/p&gt;&lt;p&gt;</w:t>
      </w:r>
      <w:r>
        <w:rPr>
          <w:sz w:val="32"/>
          <w:szCs w:val="32"/>
        </w:rPr>
        <w:t>在遥远的丛林深处，有着一群被世人称为“野人”的孩子们，他们与现代文明世界格格不入，却也渴望属于自己的小康生活。他们的故事，既是对传统生活方式的一种怀念，也是对未来希望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大多出生在偏远地区，其父母或许因为疾病、战争或者其他原因无法照顾到他们。在自然环境中长大的，这些孩子们学会了适应周围的环境，以捕鱼和采集为生的方式维持着生命。然而，当外界信息逐渐渗透进他们的小天地时，他们开始有了更广阔的想象力和需求。</w:t>
      </w:r>
      <w:r>
        <w:rPr>
          <w:sz w:val="32"/>
          <w:szCs w:val="32"/>
        </w:rPr>
        <w:t>&lt;/p&gt;&lt;p&gt;&lt;img src="/static-img/WWPKwaOsyM2WQeSEv60nyLYaaQ-KCIePwf9oBtdNxIsn22XrNuz2nGHh9lz0EGmDeCWFFKO9rfZWBnzVvAToUFvX55XXp2nScjoXGLEHpLMQolBGru9LlSYwzKMp1jzcWwG49XVdxJqRBA0KlG08dQ.jpg"&gt;&lt;/p&gt;&lt;p&gt;2018</w:t>
      </w:r>
      <w:r>
        <w:rPr>
          <w:sz w:val="32"/>
          <w:szCs w:val="32"/>
        </w:rPr>
        <w:t>年，一位名叫李明的人志愿者踏上了前往非洲内陆偏远村庄的手足印迹。他所在的地方是一个被世人遗忘的小镇，那里的居民依然过着原始农业生活。当他目睹那些赤身裸体、头发蓬松、眼神纯真的孩子时，他的心灵受到了一次深刻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，那些被称作“野孩”的孩子们并不仅仅缺乏物质资源，更重要的是缺乏文化教育和社会技能。于是，他决定帮助这些孩子融入现实社会，并且让他们拥有一个小康水平上的家庭生活。</w:t>
      </w:r>
      <w:r>
        <w:rPr>
          <w:sz w:val="32"/>
          <w:szCs w:val="32"/>
        </w:rPr>
        <w:t>&lt;/p&gt;&lt;p&gt;&lt;img src="/static-img/TMC5louETKvOYByI2wYtGrYaaQ-KCIePwf9oBtdNxIsn22XrNuz2nGHh9lz0EGmDeCWFFKO9rfZWBnzVvAToUFvX55XXp2nScjoXGLEHpLMQolBGru9LlSYwzKMp1jzcWwG49XVdxJqRBA0KlG08dQ.jpg"&gt;&lt;/p&gt;&lt;p&gt;</w:t>
      </w:r>
      <w:r>
        <w:rPr>
          <w:sz w:val="32"/>
          <w:szCs w:val="32"/>
        </w:rPr>
        <w:t>经过一段时间的努力，李明成功地将几个孤独无助的小男孩带到了城市里进行重新教育。他首先安排给他们提供了基本的人类服务，如洗澡、穿衣等，然后通过网络课程学习，让他们了解现代世界各方面的情况。随后，又请来专门教授英语和计算机知识，希望能够让这群“野孩”具备更多与外界交流的话语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大的挑战还是如何帮助这些来自丛林中的少年适应城市生活。这需要耐心与细心，因为每个人都是不同的，有些可能会因为新鲜事物而兴奋不已，而有些则可能会感到不安甚至害怕。但正如李明所说：“坚持就是胜利。”</w:t>
      </w:r>
      <w:r>
        <w:rPr>
          <w:sz w:val="32"/>
          <w:szCs w:val="32"/>
        </w:rPr>
        <w:t>&lt;/p&gt;&lt;p&gt;&lt;img src="/static-img/4YtlkeN6iXOxDx3gG2mUxLYaaQ-KCIePwf9oBtdNxIsn22XrNuz2nGHh9lz0EGmDeCWFFKO9rfZWBnzVvAToUFvX55XXp2nScjoXGLEHpLMQolBGru9LlSYwzKMp1jzcWwG49XVdxJqRBA0KlG08dQ.jpg"&gt;&lt;/p&gt;&lt;p&gt;</w:t>
      </w:r>
      <w:r>
        <w:rPr>
          <w:sz w:val="32"/>
          <w:szCs w:val="32"/>
        </w:rPr>
        <w:t>经过几年的努力，这些曾经被命运抛弃的大好青年都找到了自己的位置。不论是在学校里学习还是工作之后，都展现出了前所未有的活力与能力。而对于那些仍旧留在森林中的兄弟姐妹们来说，他们也意识到了改变自己命运的可能性，从而更加珍惜现在拥有的简单幸福，同时也不再满足于原来的状态，而是充满了向往于那个温暖安宁却又充满希望的小康生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山林到家园：野生儿童的社会融合之旅》不仅是一篇关于复原历史记忆和追求美好未来的文章，更是一本记录人类善良力量书写传奇篇章的心灵史诗。而对于我们每个人来说，无论身处何方，只要坚信“野人奔小康”的梦想，我们就能找到属于我们的那片蓝天白云，即使是在最艰苦的情形下，也能看到光明彼端闪烁着温柔灯火。</w:t>
      </w:r>
      <w:r>
        <w:rPr>
          <w:sz w:val="32"/>
          <w:szCs w:val="32"/>
        </w:rPr>
        <w:t>&lt;/p&gt;&lt;p&gt;&lt;img src="/static-img/MBuWW7g3DyVvuZ0alpBXebYaaQ-KCIePwf9oBtdNxIsn22XrNuz2nGHh9lz0EGmDeCWFFKO9rfZWBnzVvAToUFvX55XXp2nScjoXGLEHpLMQolBGru9LlSYwzKMp1jzcWwG49XVdxJqRBA0KlG08dQ.jpg"&gt;&lt;/p&gt;&lt;p&gt;&lt;a href = "/doc/442781-</w:t>
      </w:r>
      <w:r>
        <w:rPr>
          <w:sz w:val="32"/>
          <w:szCs w:val="32"/>
        </w:rPr>
        <w:t>野人奔小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山林到家园野生儿童的社会融合之旅</w:t>
      </w:r>
      <w:r>
        <w:rPr>
          <w:sz w:val="32"/>
          <w:szCs w:val="32"/>
        </w:rPr>
        <w:t>.doc" rel="alternate" download="442781-</w:t>
      </w:r>
      <w:r>
        <w:rPr>
          <w:sz w:val="32"/>
          <w:szCs w:val="32"/>
        </w:rPr>
        <w:t>野人奔小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山林到家园野生儿童的社会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