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嘻哈风暴揭秘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舞台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嘻哈风暴：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舞台奇遇</w:t>
      </w:r>
      <w:r>
        <w:rPr>
          <w:sz w:val="32"/>
          <w:szCs w:val="32"/>
        </w:rPr>
        <w:t>&lt;/p&gt;&lt;p&gt;&lt;img src="/static-img/QYCHbB-2tKWIVo0vv-aq9IhrfQgWszoAZzBpXUU25jqmPXoC6vvT5lgFXwcZv2la.jpg"&gt;&lt;/p&gt;&lt;p&gt;</w:t>
      </w:r>
      <w:r>
        <w:rPr>
          <w:sz w:val="32"/>
          <w:szCs w:val="32"/>
        </w:rPr>
        <w:t>在东京的夜晚，一种独特的声音响起，这声音是来自日本最强</w:t>
      </w:r>
      <w:r>
        <w:rPr>
          <w:sz w:val="32"/>
          <w:szCs w:val="32"/>
        </w:rPr>
        <w:t>rapper——KREVA</w:t>
      </w:r>
      <w:r>
        <w:rPr>
          <w:sz w:val="32"/>
          <w:szCs w:val="32"/>
        </w:rPr>
        <w:t>。他的每一句歌词都像是一把刀，准确无误地切割着听众的心灵。</w:t>
      </w:r>
      <w:r>
        <w:rPr>
          <w:sz w:val="32"/>
          <w:szCs w:val="32"/>
        </w:rPr>
        <w:t>&lt;/p&gt;&lt;p&gt;KREVA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发行首张专辑以来，就以其独特的流行音乐和深刻的话题而受到广泛关注。他不仅仅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像是社会的镜子，用自己的歌曲反映了他所生活的时代。</w:t>
      </w:r>
      <w:r>
        <w:rPr>
          <w:sz w:val="32"/>
          <w:szCs w:val="32"/>
        </w:rPr>
        <w:t>&lt;/p&gt;&lt;p&gt;&lt;img src="/static-img/vxAoT1vAB6UYtzE17d8kyI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然而，在这个充满竞争激烈的地方，成为顶尖者并不容易。有许多新兴的小伙伴们也想要站上同一个舞台，他们用各种方法来吸引人们注意到自己，比如通过网络平台提供免费观看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让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感到既惊讶又感慨，他说：“我看到很多年轻人因为追求音乐梦想，而不惜一切代价去尝试，但他们却不知道真正成功背后需要付出的努力和时间。”</w:t>
      </w:r>
      <w:r>
        <w:rPr>
          <w:sz w:val="32"/>
          <w:szCs w:val="32"/>
        </w:rPr>
        <w:t>&lt;/p&gt;&lt;p&gt;&lt;img src="/static-img/pfeSCQFs6WoaDBIs-DjPII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为了证明这一点，他决定举办一次特别的活动——“嘻哈大赛”，邀请所有希望成为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参与。这场比赛不是简单的一场表演，而是一次全方位测试，每个环节都考验着参赛者的实力和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激烈角逐中，只有三个人站在了决赛阶段。那时候，整个房子里弥漫着紧张与期待，每个人都知道这里面只有一个可以称为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>&lt;/p&gt;&lt;p&gt;&lt;img src="/static-img/MXqiz5mC0LMn4K4Yfkbuv4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那一刻，我看到了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站在那里，那双坚定的眼神仿佛能穿透一切。他对那些勇敢追梦的人说：“你们现在就可以开始你的旅程，不要害怕失败，因为这是通往成功唯一途径。”然后，他拿起麦克风唱出了《</w:t>
      </w:r>
      <w:r>
        <w:rPr>
          <w:sz w:val="32"/>
          <w:szCs w:val="32"/>
        </w:rPr>
        <w:t>Dreamin&amp;#39;</w:t>
      </w:r>
      <w:r>
        <w:rPr>
          <w:sz w:val="32"/>
          <w:szCs w:val="32"/>
        </w:rPr>
        <w:t>》，那熟悉而又充满力量的声音，让在场每一个人都不禁热泪盈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”不再只是一个话题，它成为了追梦人的一种召唤，是对于梦想实现方式的一种探索。在这个过程中，我们学会了尊重每一次尝试，也学会了珍惜每一次机会。</w:t>
      </w:r>
      <w:r>
        <w:rPr>
          <w:sz w:val="32"/>
          <w:szCs w:val="32"/>
        </w:rPr>
        <w:t>&lt;/p&gt;&lt;p&gt;&lt;img src="/static-img/VNAy7imk3AaCzrbQn5b3cIhrfQgWszoAZzBpXUU25jqCt18Pm9Zx4qY043wkA4OQEqyoM2rkDFjVEiCuqle19U8qZEkAKAJzVwAI1kvugLQQcNuCGLpM9YA9Re5dVNbaWwG49XVdxJqRBA0KlG08dQ.jpg"&gt;&lt;/p&gt;&lt;p&gt;&lt;a href = "/doc/442768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嘻哈风暴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舞台奇遇</w:t>
      </w:r>
      <w:r>
        <w:rPr>
          <w:sz w:val="32"/>
          <w:szCs w:val="32"/>
        </w:rPr>
        <w:t>.doc" rel="alternate" download="442768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嘻哈风暴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舞台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