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吧热情的演讲激昂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火燎原：燃烧吧！</w:t>
      </w:r>
      <w:r>
        <w:rPr>
          <w:sz w:val="32"/>
          <w:szCs w:val="32"/>
        </w:rPr>
        <w:t>&lt;/p&gt;&lt;p&gt;&lt;img src="/static-img/vVyWeinQEYWOPZ8Jseus-PBBhjem_eA-emLyHgRTQ10EtHBCIG_PPXnwCN4VpPkG.jpg"&gt;&lt;/p&gt;&lt;p&gt;</w:t>
      </w:r>
      <w:r>
        <w:rPr>
          <w:sz w:val="32"/>
          <w:szCs w:val="32"/>
        </w:rPr>
        <w:t>是不是已经准备好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物无论多么微小，若不被及时扑灭，就可能演变成一场大火。就像“烈火燎原”，这种情况下，即使是最平凡的点滴，也能引发连锁反应，最终导致不可控的后果。</w:t>
      </w:r>
      <w:r>
        <w:rPr>
          <w:sz w:val="32"/>
          <w:szCs w:val="32"/>
        </w:rPr>
        <w:t>&lt;/p&gt;&lt;p&gt;&lt;img src="/static-img/LnsoPRqoEsz_1Pc-jrxAWfBBhjem_eA-emLyHgRTQ104E12KC3yCUyRKN4qEKco3pc42tbVp84FzjAd900ELRVY6V3HADaCKgndjPd0mki6wW3wVT3c2mvFEjPsae2t2x5JTKYH0YXfkwFnF4vhrfVA4T1Oo1M0FovRdyz01I59ExSxcaomCoKJ5vjL7ejotZh9mxnJr_G3AwZelROBfsew9jBCGCeg8jLP_KpLx7m8.jpg"&gt;&lt;/p&gt;&lt;p&gt;</w:t>
      </w:r>
      <w:r>
        <w:rPr>
          <w:sz w:val="32"/>
          <w:szCs w:val="32"/>
        </w:rPr>
        <w:t>历史上的烈火燎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著名的事例，都体现了“烈火燎原”的威力。在中国古代，一次偶然的失误，例如未能及时撒水或使用错误的消防工具，都可能导致一次森林大火迅速蔓延，造成巨大的损失和悲剧。这类事件提醒我们，无论是在现代社会还是古代文明中，对于任何潜在危险都必须保持高度警觉，并采取有效措施来防止它们成为灾难。</w:t>
      </w:r>
      <w:r>
        <w:rPr>
          <w:sz w:val="32"/>
          <w:szCs w:val="32"/>
        </w:rPr>
        <w:t>&lt;/p&gt;&lt;p&gt;&lt;img src="/static-img/X2uhqXamNjqPJeSCQ4mnn_BBhjem_eA-emLyHgRTQ104E12KC3yCUyRKN4qEKco3pc42tbVp84FzjAd900ELRVY6V3HADaCKgndjPd0mki6wW3wVT3c2mvFEjPsae2t2x5JTKYH0YXfkwFnF4vhrfVA4T1Oo1M0FovRdyz01I59ExSxcaomCoKJ5vjL7ejotZh9mxnJr_G3AwZelROBfsew9jBCGCeg8jLP_KpLx7m8.jpg"&gt;&lt;/p&gt;&lt;p&gt;</w:t>
      </w:r>
      <w:r>
        <w:rPr>
          <w:sz w:val="32"/>
          <w:szCs w:val="32"/>
        </w:rPr>
        <w:t>今天我们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“烈火燎原”也以不同的形式存在。比如说，在网络上的一句话、一条消息或者一个视频，如果没有得到恰当的处理，就可能迅速传播开来，引起公众广泛关注甚至争议。这种信息爆炸带来的影响包括但不限于舆情波动、社交媒体上的极端言论扩散以及对个人隐私和安全的威胁。</w:t>
      </w:r>
      <w:r>
        <w:rPr>
          <w:sz w:val="32"/>
          <w:szCs w:val="32"/>
        </w:rPr>
        <w:t>&lt;/p&gt;&lt;p&gt;&lt;img src="/static-img/PhpixQfAf5CZih86G1dTdPBBhjem_eA-emLyHgRTQ104E12KC3yCUyRKN4qEKco3pc42tbVp84FzjAd900ELRVY6V3HADaCKgndjPd0mki6wW3wVT3c2mvFEjPsae2t2x5JTKYH0YXfkwFnF4vhrfVA4T1Oo1M0FovRdyz01I59ExSxcaomCoKJ5vjL7ejotZh9mxnJr_G3AwZelROBfsew9jBCGCeg8jLP_KpLx7m8.jpg"&gt;&lt;/p&gt;&lt;p&gt;</w:t>
      </w:r>
      <w:r>
        <w:rPr>
          <w:sz w:val="32"/>
          <w:szCs w:val="32"/>
        </w:rPr>
        <w:t>如何应对新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新型“烈火燎原”，我们需要调整思维方式和策略。一方面，我们应该加强公共意识教育，让每个人都知道如何识别并妥善处理网络中的敏感内容。此外，还要加强技术研发，比如开发更先进的人工智能系统，以便能够快速识别并削减虚假信息，从而避免它们像野性动物一样自由地横行霸道。</w:t>
      </w:r>
      <w:r>
        <w:rPr>
          <w:sz w:val="32"/>
          <w:szCs w:val="32"/>
        </w:rPr>
        <w:t>&lt;/p&gt;&lt;p&gt;&lt;img src="/static-img/KWHQQBU4KRbMoPjF66zo-vBBhjem_eA-emLyHgRTQ104E12KC3yCUyRKN4qEKco3pc42tbVp84FzjAd900ELRVY6V3HADaCKgndjPd0mki6wW3wVT3c2mvFEjPsae2t2x5JTKYH0YXfkwFnF4vhrfVA4T1Oo1M0FovRdyz01I59ExSxcaomCoKJ5vjL7ejotZh9mxnJr_G3AwZelROBfsew9jBCGCeg8jLP_KpLx7m8.jpg"&gt;&lt;/p&gt;&lt;p&gt;</w:t>
      </w:r>
      <w:r>
        <w:rPr>
          <w:sz w:val="32"/>
          <w:szCs w:val="32"/>
        </w:rPr>
        <w:t>创新与科技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对于控制和管理“烈火燎原”的作用至关重要。例如，在森林保护领域，科学家们正在研究更加高效且环保的灭火剂，如含氮化合物材料，它们可以将水分子转化为氨气，这种气体具有很好的浓烟效果，可以帮助遏制森林大火。而对于网络空间中的问题，则需要依靠人工智能技术来分析数据流程，加快反向追踪恶意信息源头，以此实现实时监控和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有不少有效方法可用，但仍需不断探索新途径，以应对日益复杂变化莫测的情形。“烈火燎原”这项课题，不仅考验着个人的智慧，更是全社会共同努力所需解决的问题。在未来的工作中，我们应当承担起自己的责任，不断学习适应环境变化，同时积极参与到构建更加安全、健康、高效运行的数字生态体系中去。</w:t>
      </w:r>
      <w:r>
        <w:rPr>
          <w:sz w:val="32"/>
          <w:szCs w:val="32"/>
        </w:rPr>
        <w:t>&lt;/p&gt;&lt;p&gt;&lt;a href = "/doc/442642-</w:t>
      </w:r>
      <w:r>
        <w:rPr>
          <w:sz w:val="32"/>
          <w:szCs w:val="32"/>
        </w:rPr>
        <w:t>烈火燎原燃烧吧热情的演讲激昂的情感</w:t>
      </w:r>
      <w:r>
        <w:rPr>
          <w:sz w:val="32"/>
          <w:szCs w:val="32"/>
        </w:rPr>
        <w:t>.doc" rel="alternate" download="442642-</w:t>
      </w:r>
      <w:r>
        <w:rPr>
          <w:sz w:val="32"/>
          <w:szCs w:val="32"/>
        </w:rPr>
        <w:t>烈火燎原燃烧吧热情的演讲激昂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