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探索乖巧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探索：乖巧尝试</w:t>
      </w:r>
      <w:r>
        <w:rPr>
          <w:sz w:val="32"/>
          <w:szCs w:val="32"/>
        </w:rPr>
        <w:t>&lt;/p&gt;&lt;p&gt;&lt;img src="/static-img/VGrAos-tuPZ8M_RBAXKmdgtdSye-TM1eNwYcpmz-jKHDvNgPyGjGa3mtyKWxEZ5J.jpg"&gt;&lt;/p&gt;&lt;p&gt;</w:t>
      </w:r>
      <w:r>
        <w:rPr>
          <w:sz w:val="32"/>
          <w:szCs w:val="32"/>
        </w:rPr>
        <w:t>在水中的世界，乖巧的尝试不仅是一种冒险，更是一种对未知的深刻理解。我们在水里试一试，不仅是为了体验那份独特的自由，也是为了探索那些隐藏在波涛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生物的多样性</w:t>
      </w:r>
      <w:r>
        <w:rPr>
          <w:sz w:val="32"/>
          <w:szCs w:val="32"/>
        </w:rPr>
        <w:t>&lt;/p&gt;&lt;p&gt;&lt;img src="/static-img/ZDX6ZRDBrSLRgvfxx2ntcQtdSye-TM1eNwYcpmz-jKEAWik8Z-lkYUNN6LyFqJ7NXy7L_hO3hmbRr_nAgT_ivYC8CLcA7ERqemsLVXjRikIC4bvs6_2jbNIMXMdTfb3IKXMQ1RkMasW821VMYKsOsJkkOKGJiV-2olhXEJ7QmEc.jpg"&gt;&lt;/p&gt;&lt;p&gt;</w:t>
      </w:r>
      <w:r>
        <w:rPr>
          <w:sz w:val="32"/>
          <w:szCs w:val="32"/>
        </w:rPr>
        <w:t>水中的生态系统比我们想象得要丰富多彩。在乖巧地观察和研究这些生物时，我们发现了许多新奇而又令人惊叹的事实。从小型鱼类到大型海洋哺乳动物，再到各种各样的珊瑚和藻类，每一种都有其独特的地位和作用。这不仅加深了我们的了解，也让我们更加珍惜这片宝贵的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域环境的脆弱性</w:t>
      </w:r>
      <w:r>
        <w:rPr>
          <w:sz w:val="32"/>
          <w:szCs w:val="32"/>
        </w:rPr>
        <w:t>&lt;/p&gt;&lt;p&gt;&lt;img src="/static-img/nLHmQkLs8nXGzcJIXEh4YQtdSye-TM1eNwYcpmz-jKEAWik8Z-lkYUNN6LyFqJ7NXy7L_hO3hmbRr_nAgT_ivYC8CLcA7ERqemsLVXjRikIC4bvs6_2jbNIMXMdTfb3IKXMQ1RkMasW821VMYKsOsJkkOKGJiV-2olhXEJ7QmEc.jpg"&gt;&lt;/p&gt;&lt;p&gt;</w:t>
      </w:r>
      <w:r>
        <w:rPr>
          <w:sz w:val="32"/>
          <w:szCs w:val="32"/>
        </w:rPr>
        <w:t>通过亲身体验，我们意识到了水域环境面临的一系列挑战。污染、过度捕捞以及气候变化等问题，都对生态平衡造成了严重影响。乖巧地保护这些生态系统，需要全社会共同努力，采取措施减少对环境的破坏，从而维护这一重要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结构与艺术创造力</w:t>
      </w:r>
      <w:r>
        <w:rPr>
          <w:sz w:val="32"/>
          <w:szCs w:val="32"/>
        </w:rPr>
        <w:t>&lt;/p&gt;&lt;p&gt;&lt;img src="/static-img/xIJnP8bixsfTWY3Gmf8EnQtdSye-TM1eNwYcpmz-jKEAWik8Z-lkYUNN6LyFqJ7NXy7L_hO3hmbRr_nAgT_ivYC8CLcA7ERqemsLVXjRikIC4bvs6_2jbNIMXMdTfb3IKXMQ1RkMasW821VMYKsOsJkkOKGJiV-2olhXEJ7QmEc.jpg"&gt;&lt;/p&gt;&lt;p&gt;</w:t>
      </w:r>
      <w:r>
        <w:rPr>
          <w:sz w:val="32"/>
          <w:szCs w:val="32"/>
        </w:rPr>
        <w:t>当我们在水里试一试时，不禁被周围的景色所吸引。在某些情况下，这些景色成为了艺术家的灵感来源。一些建筑师开始利用水下的空间来创造新的艺术形式，比如使用灯光照明来营造神秘氛围，或是在岩石表面雕刻出美丽图案，这些都是对自然空间进行创新性的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技巧与自我提升</w:t>
      </w:r>
      <w:r>
        <w:rPr>
          <w:sz w:val="32"/>
          <w:szCs w:val="32"/>
        </w:rPr>
        <w:t>&lt;/p&gt;&lt;p&gt;&lt;img src="/static-img/sDbbB-BVecL2wGOWNJ_g9wtdSye-TM1eNwYcpmz-jKEAWik8Z-lkYUNN6LyFqJ7NXy7L_hO3hmbRr_nAgT_ivYC8CLcA7ERqemsLVXjRikIC4bvs6_2jbNIMXMdTfb3IKXMQ1RkMasW821VMYKsOsJkkOKGJiV-2olhXEJ7QmEc.jpg"&gt;&lt;/p&gt;&lt;p&gt;</w:t>
      </w:r>
      <w:r>
        <w:rPr>
          <w:sz w:val="32"/>
          <w:szCs w:val="32"/>
        </w:rPr>
        <w:t>对于那些喜欢游泳的人来说，在水里尝试新技能是一个不断挑战自我的过程。无论是学习新的姿势还是提高自己的耐力，无疑会带来巨大的满足感。而且，这样的挑战还能增强身体素质，为日后的生活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集体活动，如潜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或者划船，可以加深团队成员之间的情谊，同时也锻炼他们解决问题和协作工作能力。当每个人都按照既定的计划行事并互相支持时，就能更好地完成任务，并享受彼此间建立起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环保意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操作，我们学会了如何更可持续地管理资源，以便将来的世代也能享受到地球上如此宝贵的一部分——我们的海洋。此外，还培养出了一个环保意识，让人们认识到自己行为如何影响着这个世界，以及应该负起责任去保护它。这是一个长期且持久的问题，但却是值得我们所有人投入时间精力的议题之一。</w:t>
      </w:r>
      <w:r>
        <w:rPr>
          <w:sz w:val="32"/>
          <w:szCs w:val="32"/>
        </w:rPr>
        <w:t>&lt;/p&gt;&lt;p&gt;&lt;a href = "/doc/442626-</w:t>
      </w:r>
      <w:r>
        <w:rPr>
          <w:sz w:val="32"/>
          <w:szCs w:val="32"/>
        </w:rPr>
        <w:t>水中探索乖巧尝试</w:t>
      </w:r>
      <w:r>
        <w:rPr>
          <w:sz w:val="32"/>
          <w:szCs w:val="32"/>
        </w:rPr>
        <w:t>.doc" rel="alternate" download="442626-</w:t>
      </w:r>
      <w:r>
        <w:rPr>
          <w:sz w:val="32"/>
          <w:szCs w:val="32"/>
        </w:rPr>
        <w:t>水中探索乖巧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