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炮灰女配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清穿之炮灰女配？</w:t>
      </w:r>
      <w:r>
        <w:rPr>
          <w:sz w:val="32"/>
          <w:szCs w:val="32"/>
        </w:rPr>
        <w:t>&lt;/p&gt;&lt;p&gt;&lt;img src="/static-img/rBNXe3mwWJ7WFKHHGNlmFEqqcQ8lBiQXAgOr0z1BfLOBWGqW4-FkjHcKEtoWA3j_.jpg"&gt;&lt;/p&gt;&lt;p&gt;</w:t>
      </w:r>
      <w:r>
        <w:rPr>
          <w:sz w:val="32"/>
          <w:szCs w:val="32"/>
        </w:rPr>
        <w:t>在一个古老而又神秘的世界里，有着一段关于炮灰女配的传奇故事。这个故事讲述了一个女子，她被卷入了时间的漩涡，最终穿越到了现代社会，却依然保留着她过去生活中的角色和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准备好迎接新的挑战？</w:t>
      </w:r>
      <w:r>
        <w:rPr>
          <w:sz w:val="32"/>
          <w:szCs w:val="32"/>
        </w:rPr>
        <w:t>&lt;/p&gt;&lt;p&gt;&lt;img src="/static-img/NeCeU4jWugQ7FbxbRVPjhU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这个女子名叫林小雨，在她的故乡是位默默无闻的小村庄里的普通农家女。在那个时代，女性的地位微不足道，只能在家庭中担任厨房、洗衣等低下的工作。她从未有过任何机会去学习读书写字，更别提涉足外面的世界了。但就在一次偶然的机遇下，她意外地获得了一本奇异的书籍，那是一本能够改变命运的传说中的时空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书带来的惊喜与困境</w:t>
      </w:r>
      <w:r>
        <w:rPr>
          <w:sz w:val="32"/>
          <w:szCs w:val="32"/>
        </w:rPr>
        <w:t>&lt;/p&gt;&lt;p&gt;&lt;img src="/static-img/FLJTjZIyzkrKRdGKOLQiPE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当林小雨触碰到这本书时，一股强大的力量将她吸入其中。随后，她发现自己漂浮在一片浓雾之中，不知不觉间，被送到了现代都市。在这里，所有的一切都与她的记忆相去甚远：高楼大厦、电子产品、快速移动的人群，这一切都是她前所未见且无法理解的事物。然而，当她试图适应新环境时，却发现自己的存在被忽视或轻蔑，就像那个时代一样，女性仍旧处于边缘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穿之炮灰女配如何生存</w:t>
      </w:r>
      <w:r>
        <w:rPr>
          <w:sz w:val="32"/>
          <w:szCs w:val="32"/>
        </w:rPr>
        <w:t>&lt;/p&gt;&lt;p&gt;&lt;img src="/static-img/88B0G6IqD4xVrICn2bh8XE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尽管面临如此巨大的文化冲击和社会差异，但林小雨并没有放弃。她意识到，只要保持平静，并利用自己独特的技能，即便是最普通的人也能找到属于自己的位置。于是，她开始尝试各种工作，从简单的手工艺品制作到餐饮行业，每一步都充满挑战，但同时也让她学会了许多新东西。而这些努力，也逐渐赢得了周围人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变身为英雄</w:t>
      </w:r>
      <w:r>
        <w:rPr>
          <w:sz w:val="32"/>
          <w:szCs w:val="32"/>
        </w:rPr>
        <w:t>&lt;/p&gt;&lt;p&gt;&lt;img src="/static-img/k-sqYSCqjJf0pT-VzTZIpk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随着时间推移，林小雨不仅仅是一个普通人，而是在某些情况下成为了不可或缺的人物。这次经历使得人们认识到了每个人的价值，不论其出身如何，都值得尊重。如果不是因为那次意外，如果不是因为那本神秘的时空书，这一切可能都不曾发生。但正是这样的转变，让原本被动观察者的炮灰女配成为了真正意义上的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，你会做出什么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这一切之后，我们可以问自己：如果我们也有机会回到过去，或许我们会选择不同的道路吗？或者，我们会像林小雨一样，用现在拥有的智慧和勇气来改变历史？无论答案是什么，重要的是，我们每个人都拥有选择自我变化的心灵自由，而这一点，是任何时代都不变的话题。</w:t>
      </w:r>
      <w:r>
        <w:rPr>
          <w:sz w:val="32"/>
          <w:szCs w:val="32"/>
        </w:rPr>
        <w:t>&lt;/p&gt;&lt;p&gt;&lt;a href = "/doc/442385-</w:t>
      </w:r>
      <w:r>
        <w:rPr>
          <w:sz w:val="32"/>
          <w:szCs w:val="32"/>
        </w:rPr>
        <w:t>穿越时空的炮灰女配古风奇幻冒险</w:t>
      </w:r>
      <w:r>
        <w:rPr>
          <w:sz w:val="32"/>
          <w:szCs w:val="32"/>
        </w:rPr>
        <w:t>.doc" rel="alternate" download="442385-</w:t>
      </w:r>
      <w:r>
        <w:rPr>
          <w:sz w:val="32"/>
          <w:szCs w:val="32"/>
        </w:rPr>
        <w:t>穿越时空的炮灰女配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